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571500</wp:posOffset>
            </wp:positionV>
            <wp:extent cx="2857500" cy="2743200"/>
            <wp:effectExtent l="0" t="0" r="0" b="0"/>
            <wp:wrapTight wrapText="bothSides">
              <wp:wrapPolygon edited="0">
                <wp:start x="-77" y="0"/>
                <wp:lineTo x="-77" y="21526"/>
                <wp:lineTo x="21600" y="21526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315200</wp:posOffset>
            </wp:positionV>
            <wp:extent cx="1200785" cy="1714500"/>
            <wp:effectExtent l="0" t="0" r="0" b="0"/>
            <wp:wrapTight wrapText="bothSides">
              <wp:wrapPolygon edited="0">
                <wp:start x="-101" y="0"/>
                <wp:lineTo x="-101" y="21527"/>
                <wp:lineTo x="21600" y="21527"/>
                <wp:lineTo x="21600" y="0"/>
                <wp:lineTo x="-101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-9pt;width:188.95pt;height:53.95pt;mso-wrap-style:none;v-text-anchor:middle" type="_x0000_t136">
            <v:path textpathok="t"/>
            <v:textpath on="t" fitshape="t" string="Oratorio dell'Emmanuele&#10;Trodica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88pt;margin-top:-9pt;width:197.95pt;height:53.95pt;mso-wrap-style:none;v-text-anchor:middle" type="_x0000_t136">
            <v:path textpathok="t"/>
            <v:textpath on="t" fitshape="t" string="Oratorio Casa del Fanciullo&#10;Morroval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4914900" cy="1257300"/>
                <wp:effectExtent l="0" t="6985" r="111125" b="1155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INEFOR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27pt;margin-top:99pt;width:386.95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INEFORUM</w:t>
                      </w:r>
                    </w:p>
                  </w:txbxContent>
                </v:textbox>
                <v:path textpathok="t"/>
                <v:textpath on="t" fitshape="t" string="CINEFORUM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5372100</wp:posOffset>
            </wp:positionV>
            <wp:extent cx="1129665" cy="16002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6858000</wp:posOffset>
            </wp:positionV>
            <wp:extent cx="1198880" cy="17145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96230</wp:posOffset>
            </wp:positionH>
            <wp:positionV relativeFrom="paragraph">
              <wp:posOffset>2971800</wp:posOffset>
            </wp:positionV>
            <wp:extent cx="1118870" cy="16002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4800600</wp:posOffset>
            </wp:positionV>
            <wp:extent cx="1278890" cy="18288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20675</wp:posOffset>
            </wp:positionH>
            <wp:positionV relativeFrom="paragraph">
              <wp:posOffset>3314700</wp:posOffset>
            </wp:positionV>
            <wp:extent cx="1120775" cy="16002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086600</wp:posOffset>
                </wp:positionV>
                <wp:extent cx="3771900" cy="9144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OM. 20 APRILE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CC"/>
                                <w:u w:val="single"/>
                              </w:rPr>
                              <w:t>COME TE NESSUN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ROD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55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OM. 20 APRILE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CCCC"/>
                          <w:u w:val="single"/>
                        </w:rPr>
                        <w:t>COME TE NESSUNO M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ROD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886700</wp:posOffset>
                </wp:positionV>
                <wp:extent cx="2171700" cy="10287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OM. 11 MAGGIO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LA FEB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ROD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62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OM. 11 MAGGIO</w:t>
                      </w:r>
                    </w:p>
                    <w:p>
                      <w:pPr>
                        <w:pStyle w:val="TextBody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  <w:t>LA FEB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ROD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0</wp:posOffset>
                </wp:positionV>
                <wp:extent cx="3657600" cy="10287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OM. 13 APRIL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AMBIA LA VITA CON UN CL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RROV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46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OM. 13 APRILE</w:t>
                      </w:r>
                    </w:p>
                    <w:p>
                      <w:pPr>
                        <w:pStyle w:val="TextBody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CAMBIA LA VITA CON UN CL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ORROV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7140</wp:posOffset>
                </wp:positionH>
                <wp:positionV relativeFrom="paragraph">
                  <wp:posOffset>2938145</wp:posOffset>
                </wp:positionV>
                <wp:extent cx="2969260" cy="94805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2786380" cy="85661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638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2786380" cy="85661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638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74.65pt;mso-wrap-distance-left:9.05pt;mso-wrap-distance-right:9.05pt;mso-wrap-distance-top:0pt;mso-wrap-distance-bottom:0pt;margin-top:231.35pt;mso-position-vertical-relative:text;margin-left:1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2786380" cy="85661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638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2786380" cy="85661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638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0</wp:posOffset>
                </wp:positionV>
                <wp:extent cx="3086100" cy="10287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OM. 6 APRIL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IL DIAVOLO VESTE P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ROD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37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OM. 6 APRILE</w:t>
                      </w:r>
                    </w:p>
                    <w:p>
                      <w:pPr>
                        <w:pStyle w:val="TextBody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  <w:t>IL DIAVOLO VESTE PR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ROD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2743200" cy="45720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8"/>
                              </w:rPr>
                              <w:t>ORGANIZZ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5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8"/>
                        </w:rPr>
                        <w:t>ORGANIZZ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8910955</wp:posOffset>
                </wp:positionV>
                <wp:extent cx="6981190" cy="103759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 FILM INIZIERANNO ALLE ORE 17.00 E FINIRANNO CON UN PICCOLO DIBATTITO SUL TE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Morrovall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la proiezione si effettuerà presso la casa del fanciullo, 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Trodic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presso il salone parrocchiale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2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  <w:t>( RISERVATO AI SOCI)</w:t>
                              <w:tab/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52"/>
                              </w:rPr>
                              <w:t>INGRESSO GRATUIT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1.7pt;mso-wrap-distance-left:9.05pt;mso-wrap-distance-right:9.05pt;mso-wrap-distance-top:0pt;mso-wrap-distance-bottom:0pt;margin-top:70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 FILM INIZIERANNO ALLE ORE 17.00 E FINIRANNO CON UN PICCOLO DIBATTITO SUL TEM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Morrovalle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la proiezione si effettuerà presso la casa del fanciullo, a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Trodica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presso il salone parrocchiale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2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12"/>
                        </w:rPr>
                        <w:t>( RISERVATO AI SOCI)</w:t>
                        <w:tab/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52"/>
                        </w:rPr>
                        <w:t>INGRESSO GRATUIT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3086100" cy="91440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OM. 30 MARZO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MAI + COME PR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RROV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30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OM. 30 MARZO</w:t>
                      </w:r>
                    </w:p>
                    <w:p>
                      <w:pPr>
                        <w:pStyle w:val="TextBody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MAI + COME PR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ORROV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66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00CCFF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19:00Z</dcterms:created>
  <dc:creator>mauro</dc:creator>
  <dc:description/>
  <dc:language>en-US</dc:language>
  <cp:lastModifiedBy>D'Amico</cp:lastModifiedBy>
  <cp:lastPrinted>2008-03-01T16:40:00Z</cp:lastPrinted>
  <dcterms:modified xsi:type="dcterms:W3CDTF">2008-03-01T15:41:00Z</dcterms:modified>
  <cp:revision>7</cp:revision>
  <dc:subject/>
  <dc:title/>
</cp:coreProperties>
</file>