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710</wp:posOffset>
                </wp:positionH>
                <wp:positionV relativeFrom="paragraph">
                  <wp:posOffset>1211580</wp:posOffset>
                </wp:positionV>
                <wp:extent cx="3394710" cy="2674620"/>
                <wp:effectExtent l="17780" t="17780" r="1841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4800" cy="2674800"/>
                        </a:xfrm>
                        <a:prstGeom prst="triangle">
                          <a:avLst>
                            <a:gd name="adj" fmla="val 50028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107.3pt;margin-top:95.4pt;width:267.25pt;height:210.55pt;mso-wrap-style:none;v-text-anchor:middle" type="_x0000_t5">
                <v:imagedata r:id="rId3" o:detectmouseclick="t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952490" cy="914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6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rFonts w:ascii="Impact" w:hAnsi="Impact" w:eastAsia="Impact" w:cs="Impact"/>
                                <w:lang w:val="en-US" w:bidi="hi-IN"/>
                              </w:rPr>
                              <w:t>TORNE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72.05pt;width:468.65pt;height:71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rFonts w:ascii="Impact" w:hAnsi="Impact" w:eastAsia="Impact" w:cs="Impact"/>
                          <w:lang w:val="en-US" w:bidi="hi-IN"/>
                        </w:rPr>
                        <w:t>TORNEO</w:t>
                      </w:r>
                    </w:p>
                  </w:txbxContent>
                </v:textbox>
                <v:path textpathok="t"/>
                <v:textpath on="t" fitshape="t" string="TORNEO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55575</wp:posOffset>
                </wp:positionV>
                <wp:extent cx="803910" cy="50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40pt;mso-wrap-distance-left:9.05pt;mso-wrap-distance-right:9.05pt;mso-wrap-distance-top:0pt;mso-wrap-distance-bottom:0pt;margin-top:12.2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18.8pt;width:48.65pt;height:18.7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6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DI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DI" style="font-family:&quot;Impact&quot;;font-size:3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18490" cy="2381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80" cy="23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D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18.8pt;width:48.65pt;height:18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DI</w:t>
                      </w:r>
                    </w:p>
                  </w:txbxContent>
                </v:textbox>
                <v:path textpathok="t"/>
                <v:textpath on="t" fitshape="t" string="DI" style="font-family:&quot;Impact&quot;;font-size:3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74295</wp:posOffset>
                </wp:positionV>
                <wp:extent cx="1718945" cy="7505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59.1pt;mso-wrap-distance-left:9.05pt;mso-wrap-distance-right:9.05pt;mso-wrap-distance-top:0pt;mso-wrap-distance-bottom:0pt;margin-top:5.8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pict>
                          <v:shape id="shape_0" fillcolor="black" stroked="t" o:allowincell="f" style="position:absolute;margin-left:0pt;margin-top:-51.8pt;width:120.7pt;height:51.7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TRIANGOLO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TRIANGOLO" style="font-family:&quot;Impact&quot;;font-size:28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533525" cy="6572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60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TRIANGOL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51.8pt;width:120.7pt;height:5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TRIANGOLO</w:t>
                      </w:r>
                    </w:p>
                  </w:txbxContent>
                </v:textbox>
                <v:path textpathok="t"/>
                <v:textpath on="t" fitshape="t" string="TRIANGOLO" style="font-family:&quot;Impact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286885" cy="7048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UNDER 1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55.55pt;width:337.5pt;height:55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UNDER 17</w:t>
                      </w:r>
                    </w:p>
                  </w:txbxContent>
                </v:textbox>
                <v:path textpathok="t"/>
                <v:textpath on="t" fitshape="t" string="UNDER 17" style="font-family:&quot;Impact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RISERVATO AI RAGAZZI NATI NEL: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1993 - 1992 - 1991</w:t>
      </w:r>
    </w:p>
    <w:p>
      <w:pPr>
        <w:pStyle w:val="Normal"/>
        <w:rPr>
          <w:b/>
          <w:b/>
          <w:i/>
          <w:i/>
          <w:color w:val="FF0000"/>
          <w:sz w:val="20"/>
          <w:szCs w:val="28"/>
          <w:lang w:val="en-US" w:eastAsia="en-US"/>
        </w:rPr>
      </w:pPr>
      <w:r>
        <w:rPr>
          <w:b/>
          <w:i/>
          <w:color w:val="FF0000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27000</wp:posOffset>
                </wp:positionV>
                <wp:extent cx="6932295" cy="38938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295" cy="38938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TERMINE ISCRIZIONI VENERDI’ 18 LUGL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c/o lo sportello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INFORMAGIOVAN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al Ricreatorio San Car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lunedì – mercoledì – venerdì: ore 16-19, giovedì – sabato: ore 10-1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QUOTA D’ISCRIZIONE 24,00 €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MASSIMO 8 SQUADRE”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ssimo 8 giocatori a squadra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SORTEGGI GIRONI </w:t>
                            </w:r>
                            <w:bookmarkStart w:id="0" w:name="OLE_LINK3"/>
                            <w:bookmarkStart w:id="1" w:name="OLE_LINK2"/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ABATO 19 LUGLIO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bookmarkEnd w:id="0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ore 10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/o il RICREATORIO SAN CARLO - FER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INIZIO TORNEO LUNEDI’ 21 LUGLIO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ore 18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/o il RICREATORIO SAN CARLO - FERMO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l modulo d’iscrizione, da ritirare presso lo sportello INFORMAGIOVANI, dovrà essere sottoscritto da tutti i giocatori della squadra e riconsegnato presso il locale stesso entro la data di termine iscrizione sopra indicata con l’intera quota di partecipazione.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N.B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non rispettare la procedura sopra indicata, significa non avere in alcun modo diritto alla partecipazione del torneo.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Cs/>
                                <w:sz w:val="18"/>
                                <w:szCs w:val="18"/>
                              </w:rPr>
                              <w:t>1° classificato, trofeo e medagl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Cs/>
                                <w:sz w:val="18"/>
                                <w:szCs w:val="18"/>
                              </w:rPr>
                              <w:t>2° classificato medagl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Cs/>
                                <w:sz w:val="18"/>
                                <w:szCs w:val="18"/>
                              </w:rPr>
                              <w:t>Trofeo capocannoni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85pt;height:306.6pt;mso-wrap-distance-left:9.05pt;mso-wrap-distance-right:9.05pt;mso-wrap-distance-top:0pt;mso-wrap-distance-bottom:0pt;margin-top:10pt;mso-position-vertical-relative:text;margin-left:-31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TERMINE ISCRIZIONI VENERDI’ 18 LUGL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c/o lo sportello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INFORMAGIOVANI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al Ricreatorio San Car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(lunedì – mercoledì – venerdì: ore 16-19, giovedì – sabato: ore 10-1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QUOTA D’ISCRIZIONE 24,00 €</w:t>
                      </w:r>
                    </w:p>
                    <w:p>
                      <w:pPr>
                        <w:pStyle w:val="Corpodeltesto2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MASSIMO 8 SQUADRE”</w:t>
                      </w:r>
                    </w:p>
                    <w:p>
                      <w:pPr>
                        <w:pStyle w:val="Corpodeltesto2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assimo 8 giocatori a squadra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SORTEGGI GIRONI </w:t>
                      </w:r>
                      <w:bookmarkStart w:id="2" w:name="OLE_LINK3"/>
                      <w:bookmarkStart w:id="3" w:name="OLE_LINK2"/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SABATO 19 LUGLIO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bookmarkEnd w:id="2"/>
                      <w:bookmarkEnd w:id="3"/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ore 10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c/o il RICREATORIO SAN CARLO - FER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INIZIO TORNEO LUNEDI’ 21 LUGLIO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ore 18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c/o il RICREATORIO SAN CARLO - FERMO</w:t>
                      </w:r>
                    </w:p>
                    <w:p>
                      <w:pPr>
                        <w:pStyle w:val="Corpodeltesto2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Il modulo d’iscrizione, da ritirare presso lo sportello INFORMAGIOVANI, dovrà essere sottoscritto da tutti i giocatori della squadra e riconsegnato presso il locale stesso entro la data di termine iscrizione sopra indicata con l’intera quota di partecipazione.</w:t>
                      </w:r>
                    </w:p>
                    <w:p>
                      <w:pPr>
                        <w:pStyle w:val="Corpodeltesto2"/>
                        <w:rPr>
                          <w:b/>
                          <w:b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N.B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non rispettare la procedura sopra indicata, significa non avere in alcun modo diritto alla partecipazione del torneo.</w:t>
                      </w:r>
                    </w:p>
                    <w:p>
                      <w:pPr>
                        <w:pStyle w:val="Corpodeltesto2"/>
                        <w:jc w:val="center"/>
                        <w:rPr>
                          <w:b/>
                          <w:b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Cs/>
                          <w:sz w:val="18"/>
                          <w:szCs w:val="18"/>
                        </w:rPr>
                        <w:t>1° classificato, trofeo e medagl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Cs/>
                          <w:sz w:val="18"/>
                          <w:szCs w:val="18"/>
                        </w:rPr>
                        <w:t>2° classificato medagl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Cs/>
                          <w:sz w:val="18"/>
                          <w:szCs w:val="18"/>
                        </w:rPr>
                        <w:t>Trofeo capocannoni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2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Heading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per info: </w:t>
      </w:r>
      <w:r>
        <w:rPr>
          <w:i/>
          <w:sz w:val="32"/>
          <w:szCs w:val="32"/>
        </w:rPr>
        <w:t>Sergio</w:t>
      </w:r>
      <w:r>
        <w:rPr>
          <w:sz w:val="32"/>
          <w:szCs w:val="32"/>
        </w:rPr>
        <w:t xml:space="preserve"> 3392179784       </w:t>
      </w:r>
      <w:r>
        <w:rPr>
          <w:i/>
          <w:sz w:val="32"/>
          <w:szCs w:val="32"/>
        </w:rPr>
        <w:t>sito internet</w:t>
      </w:r>
      <w:r>
        <w:rPr>
          <w:sz w:val="32"/>
          <w:szCs w:val="32"/>
        </w:rPr>
        <w:t>: www.ricreatoriosancarlo.it</w:t>
      </w:r>
    </w:p>
    <w:sectPr>
      <w:type w:val="nextPage"/>
      <w:pgSz w:w="11906" w:h="16838"/>
      <w:pgMar w:left="1134" w:right="1134" w:gutter="0" w:header="0" w:top="360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hadow/>
      <w:color w:val="000000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8"/>
    </w:rPr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1:31:00Z</dcterms:created>
  <dc:creator>sergio</dc:creator>
  <dc:description/>
  <cp:keywords/>
  <dc:language>en-US</dc:language>
  <cp:lastModifiedBy>PC</cp:lastModifiedBy>
  <cp:lastPrinted>2008-06-10T18:55:00Z</cp:lastPrinted>
  <dcterms:modified xsi:type="dcterms:W3CDTF">2008-07-01T20:07:00Z</dcterms:modified>
  <cp:revision>70</cp:revision>
  <dc:subject/>
  <dc:title/>
</cp:coreProperties>
</file>