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3095</wp:posOffset>
            </wp:positionH>
            <wp:positionV relativeFrom="paragraph">
              <wp:posOffset>-4445</wp:posOffset>
            </wp:positionV>
            <wp:extent cx="1624965" cy="14224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24130</wp:posOffset>
                </wp:positionV>
                <wp:extent cx="2299970" cy="1487170"/>
                <wp:effectExtent l="5080" t="825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487160"/>
                        </a:xfrm>
                        <a:custGeom>
                          <a:avLst/>
                          <a:gdLst>
                            <a:gd name="textAreaLeft" fmla="*/ 0 w 1303920"/>
                            <a:gd name="textAreaRight" fmla="*/ 1304280 w 1303920"/>
                            <a:gd name="textAreaTop" fmla="*/ 137880 h 843120"/>
                            <a:gd name="textAreaBottom" fmla="*/ 705240 h 84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70"/>
                              </a:moveTo>
                              <a:cubicBezTo>
                                <a:pt x="7200" y="-4500"/>
                                <a:pt x="14400" y="8040"/>
                                <a:pt x="21600" y="1770"/>
                              </a:cubicBezTo>
                              <a:lnTo>
                                <a:pt x="21600" y="19830"/>
                              </a:lnTo>
                              <a:cubicBezTo>
                                <a:pt x="14400" y="26100"/>
                                <a:pt x="7200" y="13560"/>
                                <a:pt x="0" y="198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ineta BT" w:hAnsi="Vineta BT" w:eastAsia="Calibri;Century Gothic" w:cs="Vineta BT"/>
                                <w:color w:val="auto"/>
                                <w:lang w:val="it-IT" w:bidi="ar-SA"/>
                              </w:rPr>
                              <w:t xml:space="preserve">TORNEO DI PES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ineta BT" w:hAnsi="Vineta BT" w:eastAsia="Calibri;Century Gothic" w:cs="Vineta BT"/>
                                <w:color w:val="000000"/>
                                <w:lang w:val="it-IT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56.4pt;margin-top:1.9pt;width:181.05pt;height:117.0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ineta BT" w:hAnsi="Vineta BT" w:eastAsia="Calibri;Century Gothic" w:cs="Vineta BT"/>
                          <w:color w:val="auto"/>
                          <w:lang w:val="it-IT" w:bidi="ar-SA"/>
                        </w:rPr>
                        <w:t xml:space="preserve">TORNEO DI PES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ineta BT" w:hAnsi="Vineta BT" w:eastAsia="Calibri;Century Gothic" w:cs="Vineta BT"/>
                          <w:color w:val="000000"/>
                          <w:lang w:val="it-IT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ASD C.P. SACRO CUORE DI GESÙ – </w:t>
      </w:r>
      <w:r>
        <w:rPr>
          <w:b/>
          <w:sz w:val="36"/>
          <w:szCs w:val="36"/>
        </w:rPr>
        <w:t>“MIR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ZA TORNEO DI </w:t>
      </w:r>
      <w:r>
        <w:rPr>
          <w:b/>
          <w:sz w:val="40"/>
          <w:szCs w:val="40"/>
        </w:rPr>
        <w:t>PES 20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R RAGAZZI DAI 13 – 18 A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SO I SALONI PARROCCHIALI IL </w:t>
      </w:r>
      <w:r>
        <w:rPr>
          <w:b/>
          <w:sz w:val="32"/>
          <w:szCs w:val="32"/>
        </w:rPr>
        <w:t>4 – 5 GENNAIO 2009</w:t>
      </w:r>
    </w:p>
    <w:p>
      <w:pPr>
        <w:pStyle w:val="Normal"/>
        <w:rPr/>
      </w:pPr>
      <w:r>
        <w:rPr>
          <w:sz w:val="28"/>
          <w:szCs w:val="28"/>
        </w:rPr>
        <w:t xml:space="preserve">QUOTE DI PARTECIPAZIONE : </w:t>
      </w:r>
      <w:r>
        <w:rPr>
          <w:b/>
          <w:sz w:val="28"/>
          <w:szCs w:val="28"/>
        </w:rPr>
        <w:t>€ 5,00</w:t>
      </w:r>
      <w:r>
        <w:rPr>
          <w:sz w:val="28"/>
          <w:szCs w:val="28"/>
        </w:rPr>
        <w:t xml:space="preserve"> </w:t>
      </w:r>
      <w:r>
        <w:rPr/>
        <w:t>(DA VERSARE AL MOMENTO DELL’ISCRIZIONE)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POSTO – PES 2009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° POSTO – TROFE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° POSTO – TROF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ZIONI APERTE NEI GIOR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22 DICEMBRE E VENERDÌ 02 GENNAIO DALLE ORE 19:00 IN POI PRESSO IL CAMPETTO PARROCCHI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ZIONI:</w:t>
      </w:r>
      <w:r>
        <w:rPr>
          <w:sz w:val="28"/>
          <w:szCs w:val="28"/>
        </w:rPr>
        <w:t xml:space="preserve"> asdmir@ymail.com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30:00Z</dcterms:created>
  <dc:creator>Utente</dc:creator>
  <dc:description/>
  <cp:keywords/>
  <dc:language>en-US</dc:language>
  <cp:lastModifiedBy>Ettore Cutrina</cp:lastModifiedBy>
  <dcterms:modified xsi:type="dcterms:W3CDTF">2008-12-20T14:30:00Z</dcterms:modified>
  <cp:revision>2</cp:revision>
  <dc:subject/>
  <dc:title/>
</cp:coreProperties>
</file>