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drawing>
          <wp:anchor behindDoc="0" distT="0" distB="0" distL="114935" distR="72009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89965" cy="608330"/>
            <wp:effectExtent l="0" t="0" r="0" b="0"/>
            <wp:wrapSquare wrapText="righ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14300</wp:posOffset>
            </wp:positionV>
            <wp:extent cx="1350010" cy="417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446405" cy="600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LF    CIDI            Comune di P.S. Giorg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e di P. S. Elpidio  ISML EdA   Il Ponte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trada Ambiti Sociali XIX e X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Heading"/>
        <w:jc w:val="left"/>
        <w:rPr>
          <w:rStyle w:val="StrongEmphasis"/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"/>
        <w:rPr/>
      </w:pPr>
      <w:r>
        <w:rPr>
          <w:rStyle w:val="StrongEmphasis"/>
        </w:rPr>
        <w:t>CORSO DI FORMAZIONE PER ANIMATORI INTERCULTURALI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DESTINAT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rso si rivolge a max 20 giovani italiani o stranieri, che intendono lavorare nel privato sociale o nel volontariato in situazioni multiculturali e che sono in possesso 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ona conoscenza della lingua italian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tudini alla relazione interpersonal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sibilità alle problematiche sociali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ibilità a mettersi in gioco su dinamiche intercultural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rienze in gruppi di animazione con i giovani 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FINAL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re giovani animatori valorizzandone competenze, conoscenze e offrendo loro una formazione volta a creare i presupposti per organizzare attività aggregative e iniziative d’animazione con ragazzi più giovani presso associazioni, luoghi d’incontro, comunità.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OBIETTIV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ire occasioni di crescita sul proprio saper essere, sulla realtà del territorio, sulle proprie capacità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ire strumenti per operare con giovani in un contesto aggregativo del territorio cittadin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re nuove professionalità flessibili, capaci di animare e gestire gruppi di minori in situazioni multicultural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erimentare l’organizzare di momenti di animazione che coinvolgano in rete le realtà aggregative giovanili e le risorse di un territorio 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METO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oposta formativa si avvale di una metodologia interattiva (training), con approccio interculturale, integrata dal contributo di esperti, attraverso lezioni frontali, lavori di gruppo e da materiali di approfon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so è integrato da laboratori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ERIO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rso, della durata complessiva di100 ore, si articola in momenti di formazione in aula e in momenti di laboratorio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AGGIO/LUGLIO 2009 – PARTE TEORICA</w:t>
      </w:r>
    </w:p>
    <w:p>
      <w:pPr>
        <w:pStyle w:val="Heading2"/>
        <w:spacing w:before="0" w:after="0"/>
        <w:jc w:val="center"/>
        <w:rPr/>
      </w:pPr>
      <w:r>
        <w:rPr>
          <w:sz w:val="22"/>
          <w:szCs w:val="22"/>
        </w:rPr>
        <w:t>SABATO DALLE 9.30 ALLE 17.30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OMENICA DALLE 9.30 ALLE 12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una quota di iscrizione di 20 euro</w:t>
      </w:r>
    </w:p>
    <w:p>
      <w:pPr>
        <w:pStyle w:val="Heading2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CADENZ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’iscrizione deve essere effettuata entro e non oltre il 15 maggio. La scheda di iscrizione, debitamente compilata, deve essere consegnata a mano o spedita 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boratorio Intercultur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a delle Regioni,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3017 Porto San Giorg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./Fax 0734 674832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PROGRAMM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reazione del grupp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ività di conoscen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tto formati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tà e orizzonti cultura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apporto con l’alterità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omunicazione Intercultur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zione interperson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colto at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ercitazioni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Immigrazio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ealtà migratoria in Italia e nelle Marche e i riferimenti legislati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migrazione e integr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mmigrazione dal punto di vista dei giovani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onflitt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gressività e rabb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llism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venti con gruppi spontanei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ediazione intercultural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ività di medi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goziazione intercultur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ofessionalità del mediatore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a relazione educativa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olescenti ed educativa territori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lazione educativa: quale il confine tra animator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cativa di strad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erific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o Interculturale di Porto San Giorg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PRIMA P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e 24 maggio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e 14 giugno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e 21 giugno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e 28 giugno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e 12 luglio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e 19 luglio 2009</w:t>
      </w:r>
    </w:p>
    <w:p>
      <w:pPr>
        <w:pStyle w:val="Normal"/>
        <w:rPr>
          <w:color w:val="800000"/>
          <w:sz w:val="20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jc w:val="center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eWeb"/>
        <w:jc w:val="center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DULO DI ISCRIZIONE</w:t>
      </w:r>
    </w:p>
    <w:p>
      <w:pPr>
        <w:pStyle w:val="NormaleWeb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</w:rPr>
        <w:t>Il/La sig./sig.ra ……………………………………………………………………………………….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segnante/ animatore/altro presso l'Istituto / ente / associazione …………………………….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szCs w:val="20"/>
        </w:rPr>
        <w:t>situato in via/piazza/corso ………………………………………………………………………….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efono ………………………….. Città ………………………….. Fax …………………………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. Indirizzo personale ………………………….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………………</w:t>
      </w:r>
      <w:r>
        <w:rPr>
          <w:rFonts w:cs="Arial" w:ascii="Arial" w:hAnsi="Arial"/>
          <w:szCs w:val="20"/>
        </w:rPr>
        <w:t>..Tel. Casa ……………………………………...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nde partecipare al corso di formazione ………………………………………………………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6731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5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6731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 xml:space="preserve">Ha già frequentato attività di laboratorio presso il Laboratorio Interculturale? NO        SI 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sì, indicare il titolo: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 xml:space="preserve">                    </w:t>
        <w:tab/>
        <w:tab/>
        <w:t>……………………………………….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rPr>
          <w:rFonts w:ascii="Arial" w:hAnsi="Arial" w:cs="Arial"/>
          <w:sz w:val="20"/>
        </w:rPr>
      </w:pPr>
      <w:r>
        <w:rPr/>
        <w:t>………………</w:t>
      </w:r>
      <w:r>
        <w:rPr/>
        <w:t>..lì, 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23:00Z</dcterms:created>
  <dc:creator>Scuola</dc:creator>
  <dc:description/>
  <dc:language>en-US</dc:language>
  <cp:lastModifiedBy>don Sebastiano Serafini</cp:lastModifiedBy>
  <cp:lastPrinted>2009-04-17T20:20:00Z</cp:lastPrinted>
  <dcterms:modified xsi:type="dcterms:W3CDTF">2009-04-17T18:23:00Z</dcterms:modified>
  <cp:revision>2</cp:revision>
  <dc:subject/>
  <dc:title>ANIMATORI INTERCULTURALI</dc:title>
</cp:coreProperties>
</file>