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142" w:right="-42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085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 II Torneo Memorial Daniele Paolucci   -  PABLO 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6375" cy="17589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volgimento dal 1 al 26  luglio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Il 1 luglio alle ore 20.30 sono invitati tutti i partecipanti  all’apertur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ufficiale del torneo.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*Atleti di età compresa da 7 a over 30 anni suddivisi in sette gironi per fasce di età, di cui quattro squadre femminil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8 squadre, composte da un minimo 12 giocatori, in campo si gioca in 8(calciotto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ni girone è composto da quattro squadre le prime due disputeranno la finale.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partite si svolgeranno tutte le sere esclusa domenica 2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gare si svolgeranno nel campo d’erba dell’Oratorio Casa del Fanciullo con incontri serali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Alle ore 20.30 primo incontro,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 xml:space="preserve">Alle ore 22.00 secondo incontro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tleti totali partecipanti sono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circ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 in palio: voglia di stare insieme giocando.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Vincitori e Partecipanti sarà consegnata una targa ricord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26 alle ore 17.00 sarà celebrata una S. Messa nella chiesa di S. Bartolomeo per ricordare Daniele a due anni dalla sua partenza da questa vita, tutti sono invitati a partecipare a questo momento di preghiera. Al termine della S. Messa  ci ritroveremo alla Casa del Fanciullo ( campo dove si sono disputati gli incontri ) dove si procederà con  la premiazione degli atleti  partecipanti al torneo e seguirà un  momento di convivialità insiem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Gli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Atleti partecipanti devono essere residenti nel Comune di Morrovalle </w:t>
      </w:r>
      <w:r>
        <w:rPr>
          <w:sz w:val="28"/>
          <w:szCs w:val="28"/>
        </w:rPr>
        <w:t>(sono ammessi max. due atleti fuori comune per squad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b/>
          <w:sz w:val="28"/>
          <w:szCs w:val="28"/>
        </w:rPr>
        <w:t xml:space="preserve">Per informazioni: </w:t>
      </w:r>
      <w:r>
        <w:rPr>
          <w:sz w:val="28"/>
          <w:szCs w:val="28"/>
        </w:rPr>
        <w:t>mail</w:t>
      </w:r>
      <w:r>
        <w:rPr>
          <w:b/>
          <w:sz w:val="28"/>
          <w:szCs w:val="28"/>
        </w:rPr>
        <w:t xml:space="preserve">; </w:t>
      </w:r>
      <w:hyperlink r:id="rId4">
        <w:r>
          <w:rPr>
            <w:rStyle w:val="InternetLink"/>
            <w:i/>
            <w:color w:val="17365D"/>
            <w:sz w:val="28"/>
            <w:szCs w:val="28"/>
          </w:rPr>
          <w:t>alfredo@gruppopaolucci.it</w:t>
        </w:r>
      </w:hyperlink>
      <w:r>
        <w:rPr>
          <w:i/>
          <w:color w:val="0070C0"/>
          <w:sz w:val="28"/>
          <w:szCs w:val="28"/>
        </w:rPr>
        <w:t xml:space="preserve">        </w:t>
      </w:r>
      <w:r>
        <w:rPr>
          <w:i/>
          <w:sz w:val="28"/>
          <w:szCs w:val="28"/>
        </w:rPr>
        <w:t>tel</w:t>
      </w:r>
      <w:r>
        <w:rPr>
          <w:b/>
          <w:i/>
          <w:sz w:val="28"/>
          <w:szCs w:val="28"/>
        </w:rPr>
        <w:t xml:space="preserve">; </w:t>
      </w:r>
      <w:r>
        <w:rPr>
          <w:i/>
          <w:color w:val="17365D"/>
          <w:sz w:val="28"/>
          <w:szCs w:val="28"/>
        </w:rPr>
        <w:t>329 8155335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4997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120" cy="50292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4654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0370" cy="62992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440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610" cy="546100"/>
            <wp:effectExtent l="0" t="0" r="0" b="0"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780" cy="515620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comitato organizzatore declina ogni responsabilità a danni a cose o persone prima durante e dopo lo svolgimento della manifestazion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34" w:gutter="0" w:header="0" w:top="654" w:footer="0" w:bottom="284"/>
      <w:pgBorders w:display="allPages" w:offsetFrom="page">
        <w:top w:val="single" w:sz="36" w:space="28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82" w:hanging="0"/>
      <w:jc w:val="right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b/>
      <w:i/>
      <w:sz w:val="32"/>
    </w:rPr>
  </w:style>
  <w:style w:type="character" w:styleId="Titolo3Carattere">
    <w:name w:val="Titolo 3 Carattere"/>
    <w:basedOn w:val="Carpredefinitoparagrafo"/>
    <w:qFormat/>
    <w:rPr>
      <w:b/>
      <w:sz w:val="28"/>
      <w:szCs w:val="24"/>
    </w:rPr>
  </w:style>
  <w:style w:type="character" w:styleId="Titolo5Carattere">
    <w:name w:val="Titolo 5 Carattere"/>
    <w:basedOn w:val="Carpredefinitoparagrafo"/>
    <w:qFormat/>
    <w:rPr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fredo@gruppopaolucci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5:00Z</dcterms:created>
  <dc:creator>ADRIANO</dc:creator>
  <dc:description/>
  <dc:language>en-US</dc:language>
  <cp:lastModifiedBy>Valued Acer Customer</cp:lastModifiedBy>
  <cp:lastPrinted>2009-06-08T07:33:00Z</cp:lastPrinted>
  <dcterms:modified xsi:type="dcterms:W3CDTF">2009-06-13T16:05:00Z</dcterms:modified>
  <cp:revision>2</cp:revision>
  <dc:subject/>
  <dc:title/>
</cp:coreProperties>
</file>