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571500</wp:posOffset>
            </wp:positionV>
            <wp:extent cx="447675" cy="4476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5743575" cy="3724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476250" cy="361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029200" cy="422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4"/>
                                <w:szCs w:val="34"/>
                              </w:rPr>
                              <w:t>Conosci Gian Burrasca? Hai mai sentito parlare delle sue marachell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</w:rPr>
                              <w:t>L’oratorio “Casa del Fanciullo” è lieto di invitarti alla rappresentazione del mus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4"/>
                                <w:szCs w:val="34"/>
                              </w:rPr>
                              <w:t>GIAN BURRAS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</w:rPr>
                              <w:t>realizzato dai ragazzi dell’A.C.R. e del catechism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</w:rPr>
                              <w:t>L’appuntamento è p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Venerdì 12 Giugno 200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ore 21.15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</w:rPr>
                              <w:t xml:space="preserve">  piazza del Comu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4"/>
                                <w:szCs w:val="34"/>
                              </w:rPr>
                              <w:t>Ingresso gratu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4"/>
                                <w:szCs w:val="34"/>
                              </w:rPr>
                              <w:t>Lasciati tentare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33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4"/>
                          <w:szCs w:val="34"/>
                        </w:rPr>
                        <w:t>Conosci Gian Burrasca? Hai mai sentito parlare delle sue marachelle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  <w:szCs w:val="32"/>
                        </w:rPr>
                        <w:t>L’oratorio “Casa del Fanciullo” è lieto di invitarti alla rappresentazione del musica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4"/>
                          <w:szCs w:val="34"/>
                        </w:rPr>
                        <w:t>GIAN BURRASC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  <w:szCs w:val="32"/>
                        </w:rPr>
                        <w:t>realizzato dai ragazzi dell’A.C.R. e del catechismo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  <w:szCs w:val="32"/>
                        </w:rPr>
                        <w:t>L’appuntamento è p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Venerdì 12 Giugno 2009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ore 21.15</w:t>
                      </w:r>
                      <w:r>
                        <w:rPr>
                          <w:rFonts w:cs="Comic Sans MS" w:ascii="Comic Sans MS" w:hAnsi="Comic Sans MS"/>
                          <w:i/>
                          <w:sz w:val="32"/>
                          <w:szCs w:val="32"/>
                        </w:rPr>
                        <w:t xml:space="preserve">  piazza del Comun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4"/>
                          <w:szCs w:val="34"/>
                        </w:rPr>
                        <w:t>Ingresso gratuit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4"/>
                          <w:szCs w:val="34"/>
                        </w:rPr>
                        <w:t>Lasciati tentare!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55245</wp:posOffset>
            </wp:positionV>
            <wp:extent cx="447675" cy="447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Book Antiqua" w:cs="Book Antiqua"/>
          <w:sz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2200</wp:posOffset>
            </wp:positionH>
            <wp:positionV relativeFrom="paragraph">
              <wp:posOffset>381000</wp:posOffset>
            </wp:positionV>
            <wp:extent cx="447675" cy="523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52"/>
        </w:rPr>
        <w:t xml:space="preserve"> </w:t>
      </w:r>
    </w:p>
    <w:p>
      <w:pPr>
        <w:pStyle w:val="Normal"/>
        <w:rPr>
          <w:rFonts w:ascii="Bart" w:hAnsi="Bart" w:cs="Bart"/>
          <w:sz w:val="52"/>
        </w:rPr>
      </w:pPr>
      <w:r>
        <w:rPr>
          <w:rFonts w:cs="Bart" w:ascii="Bart" w:hAnsi="Bart"/>
          <w:sz w:val="52"/>
        </w:rPr>
      </w:r>
    </w:p>
    <w:p>
      <w:pPr>
        <w:pStyle w:val="Normal"/>
        <w:rPr>
          <w:rFonts w:ascii="Bart" w:hAnsi="Bart" w:cs="Bart"/>
          <w:sz w:val="20"/>
          <w:lang w:val="en-US" w:eastAsia="en-US"/>
        </w:rPr>
      </w:pPr>
      <w:r>
        <w:rPr>
          <w:rFonts w:cs="Bart" w:ascii="Bart" w:hAnsi="Bar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4815</wp:posOffset>
            </wp:positionH>
            <wp:positionV relativeFrom="paragraph">
              <wp:posOffset>1249045</wp:posOffset>
            </wp:positionV>
            <wp:extent cx="653415" cy="15240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448945</wp:posOffset>
            </wp:positionV>
            <wp:extent cx="447675" cy="58102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1134745</wp:posOffset>
            </wp:positionV>
            <wp:extent cx="447675" cy="4476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1687195</wp:posOffset>
            </wp:positionV>
            <wp:extent cx="476250" cy="3619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81725</wp:posOffset>
            </wp:positionH>
            <wp:positionV relativeFrom="paragraph">
              <wp:posOffset>2277745</wp:posOffset>
            </wp:positionV>
            <wp:extent cx="447675" cy="4476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6690</wp:posOffset>
                </wp:positionH>
                <wp:positionV relativeFrom="paragraph">
                  <wp:posOffset>1969770</wp:posOffset>
                </wp:positionV>
                <wp:extent cx="1159510" cy="71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14240"/>
                          <a:chOff x="0" y="0"/>
                          <a:chExt cx="1159560" cy="7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23840"/>
                            <a:ext cx="3308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9960" y="0"/>
                            <a:ext cx="3308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28720" y="114480"/>
                            <a:ext cx="3308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pt;margin-top:155.1pt;width:91.3pt;height:56.25pt" coordorigin="4294,3102" coordsize="1826,1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4;top:3297;width:520;height:92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924;top:3102;width:520;height:9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99;top:3283;width:520;height:9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842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Bar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9:27:00Z</dcterms:created>
  <dc:creator>riccardo</dc:creator>
  <dc:description/>
  <dc:language>en-US</dc:language>
  <cp:lastModifiedBy>D'Amico</cp:lastModifiedBy>
  <cp:lastPrinted>2008-10-24T11:48:00Z</cp:lastPrinted>
  <dcterms:modified xsi:type="dcterms:W3CDTF">2009-06-05T12:24:00Z</dcterms:modified>
  <cp:revision>6</cp:revision>
  <dc:subject/>
  <dc:title/>
</cp:coreProperties>
</file>