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85090" distR="23495" simplePos="0" locked="0" layoutInCell="0" allowOverlap="1" relativeHeight="2">
                <wp:simplePos x="0" y="0"/>
                <wp:positionH relativeFrom="column">
                  <wp:posOffset>-570865</wp:posOffset>
                </wp:positionH>
                <wp:positionV relativeFrom="paragraph">
                  <wp:posOffset>-227965</wp:posOffset>
                </wp:positionV>
                <wp:extent cx="2171700" cy="704850"/>
                <wp:effectExtent l="0" t="476885" r="0" b="548005"/>
                <wp:wrapTight wrapText="bothSides">
                  <wp:wrapPolygon edited="0">
                    <wp:start x="0" y="1401"/>
                    <wp:lineTo x="3600" y="-3561"/>
                    <wp:lineTo x="7200" y="6363"/>
                    <wp:lineTo x="10800" y="1401"/>
                    <wp:lineTo x="14400" y="-3561"/>
                    <wp:lineTo x="18000" y="6363"/>
                    <wp:lineTo x="21606" y="1401"/>
                    <wp:lineTo x="0" y="20199"/>
                    <wp:lineTo x="3600" y="15237"/>
                    <wp:lineTo x="7200" y="25181"/>
                    <wp:lineTo x="10800" y="20199"/>
                    <wp:lineTo x="14400" y="15237"/>
                    <wp:lineTo x="18000" y="25181"/>
                    <wp:lineTo x="21606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86000">
                          <a:off x="0" y="0"/>
                          <a:ext cx="21718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ESTATE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45pt;margin-top:-18.05pt;width:170.95pt;height:55.45pt;mso-wrap-style:none;v-text-anchor:middle;rotation:3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ESTATE 2009</w:t>
                      </w:r>
                    </w:p>
                  </w:txbxContent>
                </v:textbox>
                <v:path textpathok="t"/>
                <v:textpath on="t" fitshape="t" string="ESTATE 2009" style="font-family:&quot;Comic Sans MS&quot;;font-size:12pt"/>
                <v:fill o:detectmouseclick="t" color2="#ff9900"/>
                <v:stroke color="#000099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914400</wp:posOffset>
            </wp:positionV>
            <wp:extent cx="1616710" cy="1847850"/>
            <wp:effectExtent l="0" t="0" r="0" b="0"/>
            <wp:wrapTight wrapText="bothSides">
              <wp:wrapPolygon edited="0">
                <wp:start x="-32" y="-5119"/>
                <wp:lineTo x="-32" y="21570"/>
                <wp:lineTo x="21600" y="21570"/>
                <wp:lineTo x="21600" y="-5119"/>
                <wp:lineTo x="-32" y="-511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9165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5.05pt;margin-top:-54pt;width:26.95pt;height:32.95pt;mso-wrap-style:none;v-text-anchor:middle" type="_x0000_t136">
            <v:path textpathok="t"/>
            <v:textpath on="t" fitshape="t" string="L'" style="font-family:&quot;Pooh&quot;;font-size:12pt"/>
            <v:fill o:detectmouseclick="t" color2="red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71.05pt;margin-top:-54pt;width:179.95pt;height:32.95pt;mso-wrap-style:none;v-text-anchor:middle" type="_x0000_t136">
            <v:path textpathok="t"/>
            <v:textpath on="t" fitshape="t" string="ORATORIO" style="font-family:&quot;Pooh&quot;;font-size:12pt"/>
            <v:fill o:detectmouseclick="t" color2="red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-228600</wp:posOffset>
                </wp:positionV>
                <wp:extent cx="3200400" cy="571500"/>
                <wp:effectExtent l="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ooh" w:hAnsi="Pooh" w:eastAsia="Pooh" w:cs="Pooh"/>
                                <w:lang w:val="en-US" w:bidi="hi-IN"/>
                              </w:rPr>
                              <w:t>"KOINE'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a603ab" stroked="t" o:allowincell="f" style="position:absolute;margin-left:17.05pt;margin-top:-18pt;width:251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ooh" w:hAnsi="Pooh" w:eastAsia="Pooh" w:cs="Pooh"/>
                          <w:lang w:val="en-US" w:bidi="hi-IN"/>
                        </w:rPr>
                        <w:t>"KOINE'"</w:t>
                      </w:r>
                    </w:p>
                  </w:txbxContent>
                </v:textbox>
                <v:path textpathok="t"/>
                <v:textpath on="t" fitshape="t" string="&quot;KOINE'&quot;" style="font-family:&quot;Pooh&quot;;font-size:12pt"/>
                <v:fill o:detectmouseclick="t" color2="#a603ab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9975</wp:posOffset>
                </wp:positionH>
                <wp:positionV relativeFrom="paragraph">
                  <wp:posOffset>685800</wp:posOffset>
                </wp:positionV>
                <wp:extent cx="6057900" cy="426720"/>
                <wp:effectExtent l="6985" t="5080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ooh" w:hAnsi="Pooh" w:eastAsia="Pooh" w:cs="Pooh"/>
                                <w:lang w:val="en-US" w:bidi="hi-IN"/>
                              </w:rPr>
                              <w:t>della PARROCCHIA di SANTA MARIA A M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84.25pt;margin-top:54pt;width:476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ooh" w:hAnsi="Pooh" w:eastAsia="Pooh" w:cs="Pooh"/>
                          <w:lang w:val="en-US" w:bidi="hi-IN"/>
                        </w:rPr>
                        <w:t>della PARROCCHIA di SANTA MARIA A MARE</w:t>
                      </w:r>
                    </w:p>
                  </w:txbxContent>
                </v:textbox>
                <v:path textpathok="t"/>
                <v:textpath on="t" fitshape="t" string="della PARROCCHIA di SANTA MARIA A MARE" style="font-family:&quot;Pooh&quot;;font-size:24pt"/>
                <v:fill o:detectmouseclick="t" color2="aqua"/>
                <v:stroke color="#000099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-259080</wp:posOffset>
                </wp:positionV>
                <wp:extent cx="1714500" cy="342900"/>
                <wp:effectExtent l="6350" t="5715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ooh" w:hAnsi="Pooh" w:eastAsia="Pooh" w:cs="Pooh"/>
                                <w:lang w:val="en-US" w:bidi="hi-IN"/>
                              </w:rPr>
                              <w:t>organizza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1pt;margin-top:-20.4pt;width:134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ooh" w:hAnsi="Pooh" w:eastAsia="Pooh" w:cs="Pooh"/>
                          <w:lang w:val="en-US" w:bidi="hi-IN"/>
                        </w:rPr>
                        <w:t>organizza :</w:t>
                      </w:r>
                    </w:p>
                  </w:txbxContent>
                </v:textbox>
                <v:path textpathok="t"/>
                <v:textpath on="t" fitshape="t" string="organizza :" style="font-family:&quot;Pooh&quot;;font-size:20pt"/>
                <v:fill o:detectmouseclick="t" color2="aqua"/>
                <v:stroke color="#0000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885" distR="66040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572000" cy="457200"/>
                <wp:effectExtent l="0" t="698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l 10 Luglio alle ore 21: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51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pt;margin-top:6.6pt;width:359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l 10 Luglio alle ore 21:00</w:t>
                      </w:r>
                    </w:p>
                  </w:txbxContent>
                </v:textbox>
                <v:path textpathok="t"/>
                <v:textpath on="t" fitshape="t" string="Il 10 Luglio alle ore 21:00" style="font-family:&quot;Arial Black&quot;;font-size:12pt"/>
                <v:fill o:detectmouseclick="t" type="solid" color2="aqua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41020</wp:posOffset>
                </wp:positionV>
                <wp:extent cx="4819650" cy="394335"/>
                <wp:effectExtent l="6350" t="5715" r="571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39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ooh" w:hAnsi="Pooh" w:eastAsia="Pooh" w:cs="Pooh"/>
                                <w:lang w:val="en-US" w:bidi="hi-IN"/>
                              </w:rPr>
                              <w:t>TORNEO DI BRISCOLA A COPP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42.6pt;width:379.45pt;height:3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ooh" w:hAnsi="Pooh" w:eastAsia="Pooh" w:cs="Pooh"/>
                          <w:lang w:val="en-US" w:bidi="hi-IN"/>
                        </w:rPr>
                        <w:t>TORNEO DI BRISCOLA A COPPIE</w:t>
                      </w:r>
                    </w:p>
                  </w:txbxContent>
                </v:textbox>
                <v:path textpathok="t"/>
                <v:textpath on="t" fitshape="t" string="TORNEO DI BRISCOLA A COPPIE" style="font-family:&quot;Pooh&quot;;font-size:24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7630" distR="508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026920</wp:posOffset>
                </wp:positionV>
                <wp:extent cx="5543550" cy="419100"/>
                <wp:effectExtent l="0" t="635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l 17 e 18 Luglio alle ore 15: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27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159.6pt;width:436.45pt;height:32.95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l 17 e 18 Luglio alle ore 15:00</w:t>
                      </w:r>
                    </w:p>
                  </w:txbxContent>
                </v:textbox>
                <v:path textpathok="t"/>
                <v:textpath on="t" fitshape="t" string="Il 17 e 18 Luglio alle ore 15:00" style="font-family:&quot;Arial Black&quot;;font-size:12pt"/>
                <v:fill o:detectmouseclick="t" type="solid" color2="aqua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2484120</wp:posOffset>
                </wp:positionV>
                <wp:extent cx="5486400" cy="426720"/>
                <wp:effectExtent l="6350" t="3810" r="635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ooh" w:hAnsi="Pooh" w:eastAsia="Pooh" w:cs="Pooh"/>
                                <w:lang w:val="en-US" w:bidi="hi-IN"/>
                              </w:rPr>
                              <w:t>TORNEO DI BEACH VOLLEY MISTO 4X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195.6pt;width:431.9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ooh" w:hAnsi="Pooh" w:eastAsia="Pooh" w:cs="Pooh"/>
                          <w:lang w:val="en-US" w:bidi="hi-IN"/>
                        </w:rPr>
                        <w:t>TORNEO DI BEACH VOLLEY MISTO 4X4</w:t>
                      </w:r>
                    </w:p>
                  </w:txbxContent>
                </v:textbox>
                <v:path textpathok="t"/>
                <v:textpath on="t" fitshape="t" string="TORNEO DI BEACH VOLLEY MISTO 4X4" style="font-family:&quot;Pooh&quot;;font-size:24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94360</wp:posOffset>
            </wp:positionV>
            <wp:extent cx="1790700" cy="13430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esso l’Oratorio Koinè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Aperto a tutte le età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Iscrizione gratuita entro il giorno 08 luglio.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-574675</wp:posOffset>
            </wp:positionV>
            <wp:extent cx="1038860" cy="1543050"/>
            <wp:effectExtent l="0" t="0" r="0" b="0"/>
            <wp:wrapTight wrapText="bothSides">
              <wp:wrapPolygon edited="0">
                <wp:start x="-213" y="0"/>
                <wp:lineTo x="-213" y="21451"/>
                <wp:lineTo x="21598" y="21451"/>
                <wp:lineTo x="21598" y="0"/>
                <wp:lineTo x="-213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73660" distR="2794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15085</wp:posOffset>
                </wp:positionV>
                <wp:extent cx="6115050" cy="41910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l 24 25 e 26 Luglio alle ore 15: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35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03.55pt;width:481.45pt;height:3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Il 24 25 e 26 Luglio alle ore 15:00</w:t>
                      </w:r>
                    </w:p>
                  </w:txbxContent>
                </v:textbox>
                <v:path textpathok="t"/>
                <v:textpath on="t" fitshape="t" string="Il 24 25 e 26 Luglio alle ore 15:00" style="font-family:&quot;Arial Black&quot;;font-size:12pt"/>
                <v:fill o:detectmouseclick="t" type="solid" color2="aqua"/>
                <v:stroke color="#b2b2b2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772285</wp:posOffset>
                </wp:positionV>
                <wp:extent cx="4914900" cy="350520"/>
                <wp:effectExtent l="6350" t="5715" r="571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Pooh" w:hAnsi="Pooh" w:eastAsia="Pooh" w:cs="Pooh"/>
                                <w:lang w:val="en-US" w:bidi="hi-IN"/>
                              </w:rPr>
                              <w:t>TORNEO DI PING-PO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139.55pt;width:386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Pooh" w:hAnsi="Pooh" w:eastAsia="Pooh" w:cs="Pooh"/>
                          <w:lang w:val="en-US" w:bidi="hi-IN"/>
                        </w:rPr>
                        <w:t>TORNEO DI PING-PONG</w:t>
                      </w:r>
                    </w:p>
                  </w:txbxContent>
                </v:textbox>
                <v:path textpathok="t"/>
                <v:textpath on="t" fitshape="t" string="TORNEO DI PING-PONG" style="font-family:&quot;Pooh&quot;;font-size:20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1890395</wp:posOffset>
            </wp:positionV>
            <wp:extent cx="1600200" cy="16002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Presso lo chalet “Poldo e Livia”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Età compresa tra i 15 ed i 30 anni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Iscrizione entro il 12 luglio. 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Quota di €3,00 a persona.</w:t>
      </w:r>
    </w:p>
    <w:p>
      <w:pPr>
        <w:pStyle w:val="Normal"/>
        <w:pBdr>
          <w:top w:val="single" w:sz="4" w:space="1" w:color="000000"/>
        </w:pBd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"/>
          <w:szCs w:val="2"/>
        </w:rPr>
      </w:pPr>
      <w:r>
        <w:rPr>
          <w:b/>
          <w:color w:val="0000FF"/>
          <w:sz w:val="2"/>
          <w:szCs w:val="2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resso l’oratorio Koinè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Date: 24/07→ 8/12 anni; 25/07→ 13/17 anni; 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26/07→ over 18.</w:t>
      </w:r>
    </w:p>
    <w:p>
      <w:pPr>
        <w:pStyle w:val="Normal"/>
        <w:rPr/>
      </w:pPr>
      <w:r>
        <w:rPr>
          <w:b/>
          <w:color w:val="0000FF"/>
          <w:sz w:val="40"/>
          <w:szCs w:val="40"/>
        </w:rPr>
        <w:t>Iscrizione entro il 19 luglio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Quota di € 3,00 a persona.</w:t>
      </w:r>
    </w:p>
    <w:p>
      <w:pPr>
        <w:pStyle w:val="Normal"/>
        <w:jc w:val="center"/>
        <w:rPr>
          <w:b/>
          <w:b/>
          <w:color w:val="FF0000"/>
          <w:sz w:val="10"/>
          <w:szCs w:val="10"/>
          <w:u w:val="single"/>
        </w:rPr>
      </w:pPr>
      <w:r>
        <w:rPr>
          <w:b/>
          <w:color w:val="FF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0"/>
          <w:szCs w:val="40"/>
        </w:rPr>
        <w:t>Per le iscrizioni: tutti i giorni presso l’oratorio Koinè dalle ore 15:30 alle 18:30.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 xml:space="preserve">Per info: </w:t>
      </w:r>
      <w:r>
        <w:rPr>
          <w:b/>
          <w:color w:val="FF0000"/>
          <w:sz w:val="40"/>
          <w:szCs w:val="40"/>
          <w:u w:val="single"/>
        </w:rPr>
        <w:t>tel. 0734 53288</w:t>
      </w:r>
      <w:r>
        <w:rPr>
          <w:b/>
          <w:color w:val="FF0000"/>
          <w:sz w:val="40"/>
          <w:szCs w:val="40"/>
        </w:rPr>
        <w:t xml:space="preserve"> – </w:t>
      </w:r>
      <w:r>
        <w:rPr>
          <w:b/>
          <w:color w:val="FF0000"/>
          <w:sz w:val="40"/>
          <w:szCs w:val="40"/>
          <w:u w:val="single"/>
        </w:rPr>
        <w:t>cell. 328 77710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0</wp:posOffset>
                </wp:positionV>
                <wp:extent cx="2057400" cy="45720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923925" cy="2400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150" r="-39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4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923925" cy="2400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150" r="-39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Pooh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3:56:00Z</dcterms:created>
  <dc:creator>Seminario</dc:creator>
  <dc:description/>
  <cp:keywords/>
  <dc:language>en-US</dc:language>
  <cp:lastModifiedBy>Seminario</cp:lastModifiedBy>
  <dcterms:modified xsi:type="dcterms:W3CDTF">2009-07-07T14:37:00Z</dcterms:modified>
  <cp:revision>2</cp:revision>
  <dc:subject/>
  <dc:title/>
</cp:coreProperties>
</file>