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525</wp:posOffset>
                </wp:positionH>
                <wp:positionV relativeFrom="margin">
                  <wp:posOffset>-87630</wp:posOffset>
                </wp:positionV>
                <wp:extent cx="6182995" cy="2108200"/>
                <wp:effectExtent l="19685" t="19050" r="19050" b="1968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21081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Coordinamento Oratori Ferm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“Communi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La reciprocità educativ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’obiettivo di questo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getto di monitoragg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” è di individuare alcune figure qualificate già presenti o che collaborano nei nostri oratori, e di creare la possibilità di una “reciprocità educativa e formativa” tra oratori attraverso il canale della “comunione” e della “condivisione” delle risorse uma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n tal senso, tutti gli oratori sono invitati ad indicare tali figure, le quali potranno essere contattate dal Coordinamento per alcune iniziative a livello locale o diocesan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0.75pt;margin-top:-6.9pt;width:486.8pt;height:16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Coordinamento Oratori Ferma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“Communi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La reciprocità educativ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5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’obiettivo di questo “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getto di monitoragg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” è di individuare alcune figure qualificate già presenti o che collaborano nei nostri oratori, e di creare la possibilità di una “reciprocità educativa e formativa” tra oratori attraverso il canale della “comunione” e della “condivisione” delle risorse uman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n tal senso, tutti gli oratori sono invitati ad indicare tali figure, le quali potranno essere contattate dal Coordinamento per alcune iniziative a livello locale o diocesan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9525</wp:posOffset>
                </wp:positionH>
                <wp:positionV relativeFrom="margin">
                  <wp:posOffset>2306320</wp:posOffset>
                </wp:positionV>
                <wp:extent cx="6182995" cy="1371600"/>
                <wp:effectExtent l="7620" t="6350" r="6350" b="12700"/>
                <wp:wrapSquare wrapText="bothSides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1371600"/>
                        </a:xfrm>
                        <a:prstGeom prst="foldedCorner">
                          <a:avLst>
                            <a:gd name="adj" fmla="val 10444"/>
                          </a:avLst>
                        </a:prstGeom>
                        <a:solidFill>
                          <a:srgbClr val="d7e4bd">
                            <a:alpha val="3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Oratorio _____________________________________       Parrocchia 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ttà 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Coordinatore d’Oratorio: 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el: __________________________e-mail: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" fillcolor="#d7e4bd" stroked="t" o:allowincell="f" style="position:absolute;margin-left:0.75pt;margin-top:181.6pt;width:486.8pt;height:107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Oratorio _____________________________________       Parrocchia 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ttà 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Coordinatore d’Oratorio: 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el: __________________________e-mail: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 opacity="0.29"/>
                <v:stroke color="#9bbb59" weight="1260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3470" cy="768350"/>
                <wp:effectExtent l="0" t="0" r="0" b="0"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768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Risorse pres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La firma va intesa, ai sensi del Dlgs 196/2003, quale autorizzazione data all’organizzazione al trattamento dei dati personali in ordine allo svolgimento del progetto e alla comunicazione di informazioni relative allo stesso. In nessun caso i dati potranno essere ceduti a terz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7" stroked="t" o:allowincell="f" style="position:absolute;margin-left:0pt;margin-top:0pt;width:486.05pt;height:60.4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Risorse prese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La firma va intesa, ai sensi del Dlgs 196/2003, quale autorizzazione data all’organizzazione al trattamento dei dati personali in ordine allo svolgimento del progetto e alla comunicazione di informazioni relative allo stesso. In nessun caso i dati potranno essere ceduti a terz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58ed5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82995" cy="3009900"/>
                <wp:effectExtent l="0" t="0" r="0" b="0"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3009960"/>
                        </a:xfrm>
                        <a:prstGeom prst="foldedCorner">
                          <a:avLst>
                            <a:gd name="adj" fmla="val 5615"/>
                          </a:avLst>
                        </a:prstGeom>
                        <a:solidFill>
                          <a:srgbClr val="b9cde5">
                            <a:alpha val="30000"/>
                          </a:srgbClr>
                        </a:solidFill>
                        <a:ln w="1260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Catech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5" fillcolor="#b9cde5" stroked="t" o:allowincell="f" style="position:absolute;margin-left:0pt;margin-top:0pt;width:486.8pt;height:236.9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Cateche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 opacity="0.29"/>
                <v:stroke color="#558ed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82995" cy="2914650"/>
                <wp:effectExtent l="0" t="0" r="0" b="0"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2914560"/>
                        </a:xfrm>
                        <a:prstGeom prst="foldedCorner">
                          <a:avLst>
                            <a:gd name="adj" fmla="val 5615"/>
                          </a:avLst>
                        </a:prstGeom>
                        <a:solidFill>
                          <a:srgbClr val="b9cde5">
                            <a:alpha val="30000"/>
                          </a:srgbClr>
                        </a:solidFill>
                        <a:ln w="1260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Pedag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8" fillcolor="#b9cde5" stroked="t" o:allowincell="f" style="position:absolute;margin-left:0pt;margin-top:0pt;width:486.8pt;height:229.4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Pedago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 opacity="0.29"/>
                <v:stroke color="#558ed5" weight="1260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82995" cy="2889250"/>
                <wp:effectExtent l="0" t="0" r="0" b="0"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2889360"/>
                        </a:xfrm>
                        <a:prstGeom prst="foldedCorner">
                          <a:avLst>
                            <a:gd name="adj" fmla="val 5615"/>
                          </a:avLst>
                        </a:prstGeom>
                        <a:solidFill>
                          <a:srgbClr val="b9cde5">
                            <a:alpha val="30000"/>
                          </a:srgbClr>
                        </a:solidFill>
                        <a:ln w="1260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Psic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9" fillcolor="#b9cde5" stroked="t" o:allowincell="f" style="position:absolute;margin-left:0pt;margin-top:0pt;width:486.8pt;height:227.4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Psicolo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 opacity="0.29"/>
                <v:stroke color="#558ed5" weight="1260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82995" cy="2794000"/>
                <wp:effectExtent l="0" t="0" r="0" b="0"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2793960"/>
                        </a:xfrm>
                        <a:prstGeom prst="foldedCorner">
                          <a:avLst>
                            <a:gd name="adj" fmla="val 5615"/>
                          </a:avLst>
                        </a:prstGeom>
                        <a:solidFill>
                          <a:srgbClr val="b9cde5">
                            <a:alpha val="30000"/>
                          </a:srgbClr>
                        </a:solidFill>
                        <a:ln w="1260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Proget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10" fillcolor="#b9cde5" stroked="t" o:allowincell="f" style="position:absolute;margin-left:0pt;margin-top:0pt;width:486.8pt;height:219.9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Progett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 opacity="0.29"/>
                <v:stroke color="#558ed5" weight="1260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82995" cy="2668270"/>
                <wp:effectExtent l="0" t="0" r="0" b="0"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2668320"/>
                        </a:xfrm>
                        <a:prstGeom prst="foldedCorner">
                          <a:avLst>
                            <a:gd name="adj" fmla="val 5615"/>
                          </a:avLst>
                        </a:prstGeom>
                        <a:solidFill>
                          <a:srgbClr val="b9cde5">
                            <a:alpha val="30000"/>
                          </a:srgbClr>
                        </a:solidFill>
                        <a:ln w="1260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Tecniche di ani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12" fillcolor="#b9cde5" stroked="t" o:allowincell="f" style="position:absolute;margin-left:0pt;margin-top:0pt;width:486.8pt;height:210.0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Tecniche di anim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 opacity="0.29"/>
                <v:stroke color="#558ed5" weight="1260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82995" cy="3009900"/>
                <wp:effectExtent l="0" t="0" r="0" b="0"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3009960"/>
                        </a:xfrm>
                        <a:prstGeom prst="foldedCorner">
                          <a:avLst>
                            <a:gd name="adj" fmla="val 5615"/>
                          </a:avLst>
                        </a:prstGeom>
                        <a:solidFill>
                          <a:srgbClr val="b9cde5">
                            <a:alpha val="30000"/>
                          </a:srgbClr>
                        </a:solidFill>
                        <a:ln w="1260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Percorsi di formazione (culturale, sociale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13" fillcolor="#b9cde5" stroked="t" o:allowincell="f" style="position:absolute;margin-left:0pt;margin-top:0pt;width:486.8pt;height:236.9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Percorsi di formazione (culturale, sociale, etc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 opacity="0.29"/>
                <v:stroke color="#558ed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82995" cy="4196715"/>
                <wp:effectExtent l="0" t="0" r="0" b="0"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4196880"/>
                        </a:xfrm>
                        <a:prstGeom prst="foldedCorner">
                          <a:avLst>
                            <a:gd name="adj" fmla="val 5615"/>
                          </a:avLst>
                        </a:prstGeom>
                        <a:solidFill>
                          <a:srgbClr val="b9cde5">
                            <a:alpha val="30000"/>
                          </a:srgbClr>
                        </a:solidFill>
                        <a:ln w="1260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Lab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(sport, pittura, arte, musica, cineforum, grest estivi, comunicazione, internet mass media, etc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Specificare il tipo di “laboratorio”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Laboratorio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Laboratorio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Nome_______________________________ Cognome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e-mail: ___________________________________________________ tel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qualifica:  _______________________________________________Laboratorio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Firm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14" fillcolor="#b9cde5" stroked="t" o:allowincell="f" style="position:absolute;margin-left:0pt;margin-top:0pt;width:486.8pt;height:330.4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Laborato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(sport, pittura, arte, musica, cineforum, grest estivi, comunicazione, internet mass media, etc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Specificare il tipo di “laboratorio”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Laboratorio: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Laboratorio: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Nome_______________________________ Cognome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e-mail: ___________________________________________________ tel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qualifica:  _______________________________________________Laboratorio: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Firm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 opacity="0.29"/>
                <v:stroke color="#558ed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865</wp:posOffset>
                </wp:positionH>
                <wp:positionV relativeFrom="paragraph">
                  <wp:posOffset>2584450</wp:posOffset>
                </wp:positionV>
                <wp:extent cx="3042285" cy="1517650"/>
                <wp:effectExtent l="19685" t="19050" r="19050" b="19685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5177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 xml:space="preserve">Presentare la sched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Coordinamento Oratori Ferm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Via don Biagio Ciprian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63023 FER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 xml:space="preserve">o,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via e-mail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333300"/>
                                <w:lang w:val="it-IT" w:bidi="ar-SA"/>
                              </w:rPr>
                              <w:t>info@oratorifermani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4.95pt;margin-top:203.5pt;width:239.5pt;height:11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 xml:space="preserve">Presentare la scheda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Coordinamento Oratori Ferma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Via don Biagio Cipriani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63023 FERM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 xml:space="preserve">o,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via e-mail</w:t>
                      </w: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333300"/>
                          <w:lang w:val="it-IT" w:bidi="ar-SA"/>
                        </w:rPr>
                        <w:t>info@oratorifermani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9" w:top="16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71500</wp:posOffset>
          </wp:positionH>
          <wp:positionV relativeFrom="paragraph">
            <wp:posOffset>-75565</wp:posOffset>
          </wp:positionV>
          <wp:extent cx="6971665" cy="450850"/>
          <wp:effectExtent l="0" t="0" r="0" b="0"/>
          <wp:wrapNone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0</wp:posOffset>
          </wp:positionH>
          <wp:positionV relativeFrom="paragraph">
            <wp:posOffset>-284480</wp:posOffset>
          </wp:positionV>
          <wp:extent cx="6972300" cy="52705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ordinamen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18:00Z</dcterms:created>
  <dc:creator>don Sebastiano Serafini</dc:creator>
  <dc:description/>
  <cp:keywords/>
  <dc:language>en-US</dc:language>
  <cp:lastModifiedBy>Sebastiano</cp:lastModifiedBy>
  <cp:lastPrinted>2010-02-11T21:38:00Z</cp:lastPrinted>
  <dcterms:modified xsi:type="dcterms:W3CDTF">2010-02-16T16:34:00Z</dcterms:modified>
  <cp:revision>3</cp:revision>
  <dc:subject/>
  <dc:title>Fermo, 21</dc:title>
</cp:coreProperties>
</file>