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torio: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rocchia: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dirizzo: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tà: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roco: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:                                   E-mail</w:t>
            </w:r>
          </w:p>
        </w:tc>
      </w:tr>
    </w:tbl>
    <w:p>
      <w:pPr>
        <w:pStyle w:val="Normal"/>
        <w:spacing w:lineRule="auto" w:line="360"/>
        <w:ind w:right="-318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nitoraggio Oratori Parrocchiali – anno  2014</w:t>
      </w:r>
    </w:p>
    <w:p>
      <w:pPr>
        <w:pStyle w:val="Normal"/>
        <w:spacing w:lineRule="auto" w:line="360"/>
        <w:ind w:right="-318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left="-426" w:right="-318" w:hanging="0"/>
        <w:rPr/>
      </w:pPr>
      <w:r>
        <w:rPr>
          <w:b/>
          <w:sz w:val="28"/>
          <w:szCs w:val="28"/>
        </w:rPr>
        <w:t>Coordinatore/responsabile oratorio</w:t>
      </w:r>
      <w:r>
        <w:rPr/>
        <w:t>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  <w:t>Nome__________________________ Cognome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226695</wp:posOffset>
                  </wp:positionV>
                  <wp:extent cx="1083310" cy="20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el___________________ E-mail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l Coordinatore fa parte del Consiglio Pastorale? </w:t>
            </w:r>
          </w:p>
        </w:tc>
      </w:tr>
    </w:tbl>
    <w:p>
      <w:pPr>
        <w:pStyle w:val="Normal"/>
        <w:spacing w:lineRule="auto" w:line="360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right="-318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9405</wp:posOffset>
            </wp:positionH>
            <wp:positionV relativeFrom="paragraph">
              <wp:posOffset>258445</wp:posOffset>
            </wp:positionV>
            <wp:extent cx="6075045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Quando è aperto l’oratorio?</w:t>
      </w:r>
    </w:p>
    <w:p>
      <w:pPr>
        <w:pStyle w:val="Normal"/>
        <w:spacing w:lineRule="auto" w:line="360"/>
        <w:ind w:right="-3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1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205740</wp:posOffset>
                </wp:positionV>
                <wp:extent cx="6001385" cy="154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121.65pt;mso-wrap-distance-left:9.05pt;mso-wrap-distance-right:9.05pt;mso-wrap-distance-top:0pt;mso-wrap-distance-bottom:0pt;margin-top:16.2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318" w:firstLine="142"/>
        <w:rPr>
          <w:b/>
          <w:b/>
        </w:rPr>
      </w:pPr>
      <w:r>
        <w:rPr>
          <w:b/>
        </w:rPr>
        <w:t xml:space="preserve">In quali mesi è aperto l’oratorio? </w:t>
      </w:r>
      <w:r>
        <w:rPr/>
        <w:t>_______________________________________________</w:t>
      </w:r>
    </w:p>
    <w:p>
      <w:pPr>
        <w:pStyle w:val="Normal"/>
        <w:ind w:left="-284" w:right="-3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318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33550</wp:posOffset>
            </wp:positionH>
            <wp:positionV relativeFrom="paragraph">
              <wp:posOffset>241300</wp:posOffset>
            </wp:positionV>
            <wp:extent cx="986155" cy="23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ei mesi estivi sono previste attività diverse da quelle che si svolgono durante il periodo invernale?</w:t>
      </w:r>
    </w:p>
    <w:p>
      <w:pPr>
        <w:pStyle w:val="Normal"/>
        <w:spacing w:lineRule="auto" w:line="360"/>
        <w:ind w:left="-284" w:right="-318" w:hanging="0"/>
        <w:jc w:val="both"/>
        <w:rPr/>
      </w:pPr>
      <w:r>
        <w:rPr>
          <w:i/>
        </w:rPr>
        <w:t>Se sì, quali sono le attività?</w:t>
      </w:r>
      <w:r>
        <w:rPr>
          <w:b/>
        </w:rPr>
        <w:t xml:space="preserve"> </w:t>
      </w:r>
      <w:r>
        <w:rPr/>
        <w:t>_____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42" w:right="-31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 associazioni/movimenti ecclesiali sono presenti in modo attivo nella vita dell’oratorio?</w:t>
            </w:r>
          </w:p>
          <w:p>
            <w:pPr>
              <w:pStyle w:val="Normal"/>
              <w:spacing w:lineRule="auto" w:line="360" w:before="240" w:after="0"/>
              <w:ind w:right="-318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-284" w:right="-318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142" w:right="-318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72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58335</wp:posOffset>
                  </wp:positionH>
                  <wp:positionV relativeFrom="paragraph">
                    <wp:posOffset>1270</wp:posOffset>
                  </wp:positionV>
                  <wp:extent cx="1362075" cy="2952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’oratorio parrocchiale è costituito come associazione?</w:t>
            </w:r>
          </w:p>
          <w:p>
            <w:pPr>
              <w:pStyle w:val="Normal"/>
              <w:spacing w:lineRule="auto" w:line="360"/>
              <w:ind w:right="-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18" w:hanging="0"/>
              <w:rPr>
                <w:b/>
                <w:b/>
              </w:rPr>
            </w:pPr>
            <w:r>
              <w:rPr>
                <w:b/>
              </w:rPr>
              <w:t>Che tipo di associazione?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ind w:left="-142" w:right="-31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276"/>
              <w:ind w:right="-318" w:hanging="0"/>
              <w:rPr>
                <w:i/>
                <w:i/>
              </w:rPr>
            </w:pPr>
            <w:r>
              <w:rPr>
                <w:i/>
              </w:rPr>
              <w:t>Secondo quale criterio si è deciso di costituire un’associazione?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right="-318" w:hanging="0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33265</wp:posOffset>
                  </wp:positionH>
                  <wp:positionV relativeFrom="paragraph">
                    <wp:posOffset>182245</wp:posOffset>
                  </wp:positionV>
                  <wp:extent cx="1287145" cy="2787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Nel caso in cui non fosse stata costituita un’associazione, esiste un regolamento/statuto o delle linee guida dell’oratorio?</w:t>
            </w:r>
          </w:p>
          <w:p>
            <w:pPr>
              <w:pStyle w:val="Normal"/>
              <w:ind w:right="-3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18" w:hanging="0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33265</wp:posOffset>
                  </wp:positionH>
                  <wp:positionV relativeFrom="paragraph">
                    <wp:posOffset>6350</wp:posOffset>
                  </wp:positionV>
                  <wp:extent cx="1287145" cy="2787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Esiste un comodato con la parrocchia per l’uso dei locali/attrezzature?</w:t>
            </w:r>
          </w:p>
        </w:tc>
      </w:tr>
    </w:tbl>
    <w:p>
      <w:pPr>
        <w:pStyle w:val="Normal"/>
        <w:ind w:left="-426" w:right="-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91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8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19930</wp:posOffset>
                  </wp:positionH>
                  <wp:positionV relativeFrom="paragraph">
                    <wp:posOffset>-3810</wp:posOffset>
                  </wp:positionV>
                  <wp:extent cx="1362075" cy="2952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Esiste un Consiglio d’oratorio?            </w:t>
            </w:r>
          </w:p>
          <w:p>
            <w:pPr>
              <w:pStyle w:val="Normal"/>
              <w:spacing w:lineRule="auto" w:line="360"/>
              <w:ind w:right="-31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Quanti sono i membri:</w:t>
            </w:r>
            <w:r>
              <w:rPr>
                <w:b/>
                <w:i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>
                <w:i/>
              </w:rPr>
              <w:t>Quale area/ambito ricoprono o con quale criterio sono stati scel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2540</wp:posOffset>
                  </wp:positionV>
                  <wp:extent cx="1228725" cy="2311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233045</wp:posOffset>
                  </wp:positionV>
                  <wp:extent cx="1228725" cy="2311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rea forma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252095</wp:posOffset>
                  </wp:positionV>
                  <wp:extent cx="1228725" cy="2311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ttività spor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rPr/>
              <w:t xml:space="preserve">Dimensione caritativa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-8890</wp:posOffset>
                  </wp:positionV>
                  <wp:extent cx="1228725" cy="2311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mensione cultur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-3175</wp:posOffset>
                  </wp:positionV>
                  <wp:extent cx="1228725" cy="2311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mensione ludico-ricrea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5080</wp:posOffset>
                  </wp:positionV>
                  <wp:extent cx="1228725" cy="2311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236220</wp:posOffset>
                  </wp:positionV>
                  <wp:extent cx="1228725" cy="23114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imensione soc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rPr/>
              <w:t>Laboratori di “Fed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-6985</wp:posOffset>
                  </wp:positionV>
                  <wp:extent cx="1228725" cy="2311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appresentanti associazioni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2540</wp:posOffset>
                  </wp:positionV>
                  <wp:extent cx="1228725" cy="23114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233680</wp:posOffset>
                  </wp:positionV>
                  <wp:extent cx="1228725" cy="23114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appresentanti genito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318" w:hanging="0"/>
              <w:rPr/>
            </w:pPr>
            <w:r>
              <w:rPr/>
              <w:t>Rappresentanti giovani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>
                <w:i/>
              </w:rPr>
              <w:t>Criterio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>
                <w:i/>
              </w:rPr>
              <w:t>Ogni quanto si riunisce il Consiglio d’oratorio?</w:t>
            </w:r>
            <w:r>
              <w:rPr/>
              <w:t xml:space="preserve">__________________ 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19930</wp:posOffset>
                  </wp:positionH>
                  <wp:positionV relativeFrom="paragraph">
                    <wp:posOffset>214630</wp:posOffset>
                  </wp:positionV>
                  <wp:extent cx="1362075" cy="2952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Nel caso in cui fosse stata costituita un’associazione, il Consiglio d’oratorio è il Consiglio dell’associazione?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Quali sono le decisioni che vengono prese dal Consiglio?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360" w:before="240" w:after="0"/>
        <w:ind w:left="-284" w:right="-3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-284" w:right="-318" w:hanging="0"/>
        <w:rPr>
          <w:b/>
          <w:b/>
        </w:rPr>
      </w:pPr>
      <w:r>
        <w:rPr>
          <w:b/>
        </w:rPr>
        <w:t>Quali sono le attività che svolgete principalmen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45720</wp:posOffset>
                </wp:positionV>
                <wp:extent cx="5985510" cy="2999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36.2pt;mso-wrap-distance-left:9.05pt;mso-wrap-distance-right:9.05pt;mso-wrap-distance-top:0pt;mso-wrap-distance-bottom:0pt;margin-top:3.6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31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318" w:hanging="0"/>
        <w:rPr>
          <w:i/>
          <w:i/>
        </w:rPr>
      </w:pPr>
      <w:r>
        <w:rPr>
          <w:i/>
        </w:rPr>
        <w:t>Quali sono quelle continuative:</w:t>
      </w:r>
      <w:r>
        <w:rPr/>
        <w:t>__________________________________________________</w:t>
      </w:r>
    </w:p>
    <w:p>
      <w:pPr>
        <w:pStyle w:val="Normal"/>
        <w:spacing w:lineRule="auto" w:line="360"/>
        <w:ind w:left="-284" w:right="-318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318" w:hanging="0"/>
        <w:rPr>
          <w:i/>
          <w:i/>
        </w:rPr>
      </w:pPr>
      <w:r>
        <w:rPr>
          <w:i/>
        </w:rPr>
        <w:t>Quali sono quelle occasionali:___________________________________________________</w:t>
      </w:r>
    </w:p>
    <w:p>
      <w:pPr>
        <w:pStyle w:val="Normal"/>
        <w:spacing w:lineRule="auto" w:line="360"/>
        <w:ind w:left="-284" w:right="-318" w:hanging="0"/>
        <w:rPr>
          <w:i/>
          <w:i/>
          <w:sz w:val="32"/>
          <w:szCs w:val="32"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3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240" w:after="240"/>
        <w:ind w:left="-426" w:right="-318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13580</wp:posOffset>
            </wp:positionH>
            <wp:positionV relativeFrom="paragraph">
              <wp:posOffset>81915</wp:posOffset>
            </wp:positionV>
            <wp:extent cx="1125855" cy="2952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S</w:t>
      </w:r>
      <w:r>
        <w:rPr>
          <w:b/>
        </w:rPr>
        <w:t>i organizzano dei momenti dove i ragazzi sono “i veri protagonisti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0680</wp:posOffset>
                </wp:positionH>
                <wp:positionV relativeFrom="paragraph">
                  <wp:posOffset>77470</wp:posOffset>
                </wp:positionV>
                <wp:extent cx="5993130" cy="28124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221.45pt;mso-wrap-distance-left:9.05pt;mso-wrap-distance-right:9.05pt;mso-wrap-distance-top:0pt;mso-wrap-distance-bottom:0pt;margin-top:6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right="-318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13580</wp:posOffset>
            </wp:positionH>
            <wp:positionV relativeFrom="paragraph">
              <wp:posOffset>369570</wp:posOffset>
            </wp:positionV>
            <wp:extent cx="1125855" cy="2368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Quali?___________________________________________________________________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ind w:left="-426" w:right="-318" w:hanging="0"/>
        <w:jc w:val="both"/>
        <w:rPr>
          <w:b/>
          <w:b/>
        </w:rPr>
      </w:pPr>
      <w:r>
        <w:rPr>
          <w:b/>
        </w:rPr>
        <w:t xml:space="preserve">Le attività vengono scelte dai ragazzi o dagli animatori? </w:t>
      </w:r>
    </w:p>
    <w:p>
      <w:pPr>
        <w:pStyle w:val="Normal"/>
        <w:spacing w:lineRule="auto" w:line="360" w:before="240" w:after="0"/>
        <w:ind w:right="-318" w:hanging="0"/>
        <w:jc w:val="both"/>
        <w:rPr/>
      </w:pPr>
      <w:r>
        <w:rPr>
          <w:i/>
        </w:rPr>
        <w:t>Quali sono le attività scelte dai ragazzi? _______________________________________</w:t>
      </w:r>
    </w:p>
    <w:p>
      <w:pPr>
        <w:pStyle w:val="Normal"/>
        <w:spacing w:lineRule="auto" w:line="360"/>
        <w:ind w:right="-318" w:hanging="0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Normal"/>
        <w:spacing w:lineRule="auto" w:line="360"/>
        <w:ind w:right="-318" w:hanging="0"/>
        <w:jc w:val="both"/>
        <w:rPr/>
      </w:pPr>
      <w:r>
        <w:rPr>
          <w:i/>
        </w:rPr>
        <w:t>Come vengono coinvolti?___________________________________________________</w:t>
      </w:r>
    </w:p>
    <w:p>
      <w:pPr>
        <w:pStyle w:val="Normal"/>
        <w:spacing w:lineRule="auto" w:line="360"/>
        <w:ind w:right="-318" w:hanging="0"/>
        <w:jc w:val="both"/>
        <w:rPr/>
      </w:pPr>
      <w:r>
        <w:rPr>
          <w:i/>
        </w:rPr>
        <w:t>_______________________________________________________________________</w:t>
      </w:r>
    </w:p>
    <w:p>
      <w:pPr>
        <w:pStyle w:val="Normal"/>
        <w:spacing w:lineRule="auto" w:line="360"/>
        <w:ind w:left="-426" w:right="-318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13580</wp:posOffset>
            </wp:positionH>
            <wp:positionV relativeFrom="paragraph">
              <wp:posOffset>201930</wp:posOffset>
            </wp:positionV>
            <wp:extent cx="1114425" cy="2952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26" w:right="-318" w:hanging="0"/>
        <w:jc w:val="both"/>
        <w:rPr/>
      </w:pPr>
      <w:r>
        <w:rPr>
          <w:b/>
        </w:rPr>
        <w:t>Il Parroco è coinvolto nelle decisioni dell’o</w:t>
      </w:r>
      <w:r>
        <w:rPr/>
        <w:t>ratorio?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318" w:hanging="0"/>
              <w:rPr/>
            </w:pPr>
            <w:r>
              <w:rPr>
                <w:b/>
              </w:rPr>
              <w:t>Quanti educatori-animatori stabili ci sono nell’oratorio:     ______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>Qual è la prevalente fascia d’età degli educatori-animatori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18-30   _______                    40-50            _______                         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 xml:space="preserve">30-40   _______                    Oltre 50        _______ </w:t>
            </w:r>
          </w:p>
          <w:p>
            <w:pPr>
              <w:pStyle w:val="Normal"/>
              <w:spacing w:lineRule="auto" w:line="360"/>
              <w:ind w:right="-318" w:hanging="0"/>
              <w:rPr>
                <w:b/>
                <w:b/>
              </w:rPr>
            </w:pPr>
            <w:r>
              <w:rPr>
                <w:b/>
              </w:rPr>
              <w:t>Quanti volontari partecipano alle attività dell’oratorio:       ______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 xml:space="preserve">18-30   _______                    40-50            _______                         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 xml:space="preserve">30-40   _______                    Oltre 50        _______ </w:t>
            </w:r>
          </w:p>
        </w:tc>
      </w:tr>
    </w:tbl>
    <w:p>
      <w:pPr>
        <w:pStyle w:val="Normal"/>
        <w:spacing w:lineRule="auto" w:line="360"/>
        <w:ind w:left="-284" w:hanging="0"/>
        <w:rPr/>
      </w:pPr>
      <w:r>
        <w:rPr>
          <w:b/>
        </w:rPr>
        <w:t>Strutture ed attrezzature presenti nell’oratori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-20320</wp:posOffset>
                </wp:positionV>
                <wp:extent cx="6124575" cy="43097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0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39.35pt;mso-wrap-distance-left:9.05pt;mso-wrap-distance-right:9.05pt;mso-wrap-distance-top:0pt;mso-wrap-distance-bottom:0pt;margin-top:-1.6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8" w:hanging="0"/>
        <w:rPr>
          <w:i/>
          <w:i/>
        </w:rPr>
      </w:pPr>
      <w:r>
        <w:rPr>
          <w:i/>
        </w:rPr>
        <w:t>Attrezzature interne___________________________________________________________</w:t>
      </w:r>
    </w:p>
    <w:p>
      <w:pPr>
        <w:pStyle w:val="Normal"/>
        <w:spacing w:lineRule="auto" w:line="360"/>
        <w:ind w:right="-568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/>
      </w:pPr>
      <w:r>
        <w:rPr>
          <w:i/>
        </w:rPr>
        <w:t>Attrezzature esterne______________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346" w:leader="none"/>
        </w:tabs>
        <w:spacing w:lineRule="auto" w:line="360"/>
        <w:ind w:right="-568" w:hanging="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8" w:hanging="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>
          <w:i/>
          <w:i/>
        </w:rPr>
      </w:pPr>
      <w:r>
        <w:rPr>
          <w:i/>
        </w:rPr>
        <w:t>Strutture interne______________________________________________________________</w:t>
      </w:r>
    </w:p>
    <w:p>
      <w:pPr>
        <w:pStyle w:val="Normal"/>
        <w:spacing w:lineRule="auto" w:line="360"/>
        <w:ind w:right="-568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>
          <w:i/>
          <w:i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>
          <w:i/>
          <w:i/>
        </w:rPr>
      </w:pPr>
      <w:r>
        <w:rPr>
          <w:i/>
        </w:rPr>
        <w:t>Strutture esterne______________________________________________________________</w:t>
      </w:r>
    </w:p>
    <w:p>
      <w:pPr>
        <w:pStyle w:val="Normal"/>
        <w:spacing w:lineRule="auto" w:line="360"/>
        <w:ind w:right="-568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-568" w:hanging="0"/>
        <w:rPr>
          <w:i/>
          <w:i/>
        </w:rPr>
      </w:pPr>
      <w:r>
        <w:rPr>
          <w:i/>
        </w:rPr>
        <w:t>Spazi all’aperto______________________________________________________________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Quanti, indicativamente,ragazzi, adolescenti e giovani frequentano l’oratorio</w:t>
            </w:r>
            <w:r>
              <w:rPr/>
              <w:t xml:space="preserve">? ________           </w:t>
            </w:r>
          </w:p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Qual è la fascia d’età dei ragazzi e degli adolescent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ementari ______________        medie _____________         superiori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ltre i 18 anni            Universitari __________________     Lavoratori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uale la provenienza dei “frequentanti”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</w:rPr>
              <w:t>Catechismo         Associazioni       “amici dell’oratorio”     Altro</w:t>
            </w:r>
            <w:r>
              <w:rPr/>
              <w:t xml:space="preserve"> ________________________</w:t>
            </w:r>
          </w:p>
        </w:tc>
      </w:tr>
    </w:tbl>
    <w:p>
      <w:pPr>
        <w:pStyle w:val="Normal"/>
        <w:spacing w:lineRule="auto" w:line="360"/>
        <w:ind w:right="-568" w:hanging="0"/>
        <w:rPr>
          <w:i/>
          <w:i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360045</wp:posOffset>
                  </wp:positionV>
                  <wp:extent cx="1120140" cy="22034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’oratorio dispone di convenzioni o finanziamenti con le istituzioni civili (Comune, Provincia, Regione..)?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Che tipo di finanziamenti?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221615</wp:posOffset>
                  </wp:positionV>
                  <wp:extent cx="1224915" cy="21526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i/>
              </w:rPr>
              <w:t>È presente un C.A.G. (centro aggregazione giovanile)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hi sceglie gli operatori e secondo quali criteri</w:t>
            </w:r>
            <w:r>
              <w:rPr/>
              <w:t>?_________________________________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635</wp:posOffset>
                  </wp:positionV>
                  <wp:extent cx="1238885" cy="268605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’oratorio ha una forma di assicurazione?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</w:rPr>
              <w:t>Di che tipo</w:t>
            </w:r>
            <w:r>
              <w:rPr/>
              <w:t>:__________________________________________________________________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Titolare è la parrocchia o l’associazione?________________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06680</wp:posOffset>
                  </wp:positionV>
                  <wp:extent cx="1238885" cy="268605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’oratorio ha elaborato un programma educativo?</w:t>
            </w:r>
          </w:p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Se sì, quali sono le linee</w:t>
            </w:r>
            <w:r>
              <w:rPr/>
              <w:t>: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</w:tc>
      </w:tr>
    </w:tbl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right="34" w:hanging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118745</wp:posOffset>
                  </wp:positionV>
                  <wp:extent cx="1238885" cy="26860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’oratorio prevede dei corsi di formazione per educatori?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>Se sì, quando? 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>
                <w:i/>
              </w:rPr>
              <w:t>Da chi sono svolti? 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>Quali gli argomenti affrontati?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253365</wp:posOffset>
                  </wp:positionV>
                  <wp:extent cx="1238885" cy="268605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L’oratorio prevede dei corsi di formazione per nuovi animatori/educatori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>
                <w:i/>
              </w:rPr>
              <w:t>Se sì, quando?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>
                <w:i/>
              </w:rPr>
              <w:t>Da chi sono promossi?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>
                <w:i/>
                <w:i/>
              </w:rPr>
            </w:pPr>
            <w:r>
              <w:rPr>
                <w:i/>
              </w:rPr>
              <w:t>Quali gli argomenti affrontati?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1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0"/>
        <w:ind w:left="-284" w:hanging="0"/>
        <w:rPr>
          <w:b/>
          <w:b/>
        </w:rPr>
      </w:pPr>
      <w:r>
        <w:rPr>
          <w:b/>
        </w:rPr>
        <w:t>Per questo anno avete in programm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130810</wp:posOffset>
                </wp:positionV>
                <wp:extent cx="5918200" cy="15151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9.3pt;mso-wrap-distance-left:9.05pt;mso-wrap-distance-right:9.05pt;mso-wrap-distance-top:0pt;mso-wrap-distance-bottom:0pt;margin-top:10.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Quali attività vi piacerebbe attuare per il 2014-2015: 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07950</wp:posOffset>
                  </wp:positionV>
                  <wp:extent cx="1294765" cy="219710"/>
                  <wp:effectExtent l="0" t="0" r="0" b="0"/>
                  <wp:wrapNone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vete attività in comune con altre realtà (Enti, Comuni, oratori..)?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Se sì, quali?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69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Quali servizi o quale sostegno pensate vi possa offrire il  Coordinamento Oratori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>ù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82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Quali sono le difficoltà di gestione dell’oratorio?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141605</wp:posOffset>
                  </wp:positionV>
                  <wp:extent cx="1289050" cy="201930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li animatori d’oratorio hanno partecipato ai Convegni?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53340</wp:posOffset>
                  </wp:positionV>
                  <wp:extent cx="1289050" cy="201930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i corsi diocesani di formazione?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spacing w:lineRule="auto" w:line="48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41275</wp:posOffset>
                  </wp:positionV>
                  <wp:extent cx="1289050" cy="201930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vete riconsegnato i questionari?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>
          <w:b/>
          <w:sz w:val="28"/>
          <w:szCs w:val="28"/>
        </w:rPr>
        <w:t>Data</w:t>
      </w:r>
      <w:r>
        <w:rPr/>
        <w:t>________________________</w:t>
        <w:tab/>
      </w:r>
    </w:p>
    <w:p>
      <w:pPr>
        <w:pStyle w:val="Normal"/>
        <w:spacing w:lineRule="auto" w:line="360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1" w:right="-1135" w:firstLine="567"/>
        <w:jc w:val="center"/>
        <w:rPr/>
      </w:pPr>
      <w:r>
        <w:rPr>
          <w:i/>
          <w:sz w:val="22"/>
          <w:szCs w:val="22"/>
        </w:rPr>
        <w:t>Coordinatore Oratorio</w:t>
      </w:r>
      <w:r>
        <w:rPr>
          <w:sz w:val="22"/>
          <w:szCs w:val="22"/>
        </w:rPr>
        <w:t xml:space="preserve">____________________________     </w:t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75565</wp:posOffset>
          </wp:positionV>
          <wp:extent cx="7086600" cy="450850"/>
          <wp:effectExtent l="0" t="0" r="0" b="0"/>
          <wp:wrapNone/>
          <wp:docPr id="3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ge">
                <wp:posOffset>8913495</wp:posOffset>
              </wp:positionV>
              <wp:extent cx="337820" cy="354330"/>
              <wp:effectExtent l="0" t="0" r="635" b="127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35424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6.8pt;margin-top:701.85pt;width:26.55pt;height:27.8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8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84480</wp:posOffset>
          </wp:positionV>
          <wp:extent cx="7200900" cy="527050"/>
          <wp:effectExtent l="0" t="0" r="0" b="0"/>
          <wp:wrapNone/>
          <wp:docPr id="3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 orato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9:00Z</dcterms:created>
  <dc:creator>don Sebastiano Serafini</dc:creator>
  <dc:description/>
  <cp:keywords/>
  <dc:language>en-US</dc:language>
  <cp:lastModifiedBy>Segreteria</cp:lastModifiedBy>
  <cp:lastPrinted>2009-11-09T08:56:00Z</cp:lastPrinted>
  <dcterms:modified xsi:type="dcterms:W3CDTF">2014-10-08T16:28:00Z</dcterms:modified>
  <cp:revision>3</cp:revision>
  <dc:subject/>
  <dc:title>DATI IDENTIFICATIVI DELL’ORATORIO</dc:title>
</cp:coreProperties>
</file>