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5069"/>
      </w:tblGrid>
      <w:tr>
        <w:trPr>
          <w:trHeight w:val="1797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bookmarkStart w:id="0" w:name="OLE_LINK1"/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  <w:bookmarkEnd w:id="0"/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71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68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83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8255</wp:posOffset>
                </wp:positionV>
                <wp:extent cx="6334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 caso di problemi nella compilazione della scheda di iscrizione è possibile inviare i dati richiesti all’indirizzo e-mail indicato in ba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6pt;mso-wrap-distance-left:9.05pt;mso-wrap-distance-right:9.05pt;mso-wrap-distance-top:0pt;mso-wrap-distance-bottom:0pt;margin-top:0.6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In caso di problemi nella compilazione della scheda di iscrizione è possibile inviare i dati richiesti all’indirizzo e-mail indicato in b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38:00Z</dcterms:created>
  <dc:creator>Michele Tomassini</dc:creator>
  <dc:description/>
  <dc:language>en-US</dc:language>
  <cp:lastModifiedBy>Utente</cp:lastModifiedBy>
  <dcterms:modified xsi:type="dcterms:W3CDTF">2015-02-05T22:38:00Z</dcterms:modified>
  <cp:revision>2</cp:revision>
  <dc:subject/>
  <dc:title/>
</cp:coreProperties>
</file>