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heda di iscrizi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° CONCORSO DIOCESANO PRESEP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“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ORATORIO IN PRESEP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ALE 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crizione entro i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 dicembre 2015</w:t>
      </w:r>
      <w:r>
        <w:rPr>
          <w:rFonts w:cs="Times New Roman" w:ascii="Times New Roman" w:hAnsi="Times New Roman"/>
          <w:sz w:val="24"/>
          <w:szCs w:val="24"/>
        </w:rPr>
        <w:t xml:space="preserve"> all’indirizzo mail oratorifermani@gmail.co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                                                                 Cognom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                                                                Telefo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torio                                                              Parrocch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ia di concors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empus Sans ITC" w:hAnsi="Tempus Sans ITC"/>
                <w:sz w:val="24"/>
                <w:szCs w:val="24"/>
              </w:rPr>
              <w:t xml:space="preserve">I Presepi dovranno essere allestiti presso i locali dei rispettivi oratori e/o le rispettive chiese parrocchiali e dovranno rimanere visitabili fino a martedì 5 gennaio 2016. Invio del video di presentazione del progetto entro il 18 dicembre 2015. La Commissione Diocesana si accorderà con i partecipanti per la visita. Il giorno 6 gennaio 2016 verranno rese note le valutazioni conclusive sul sito </w:t>
            </w:r>
            <w:hyperlink r:id="rId2">
              <w:r>
                <w:rPr>
                  <w:rStyle w:val="InternetLink"/>
                  <w:rFonts w:cs="Calibri" w:ascii="Tempus Sans ITC" w:hAnsi="Tempus Sans ITC"/>
                  <w:sz w:val="24"/>
                  <w:szCs w:val="24"/>
                </w:rPr>
                <w:t>www.oratorifermani.it</w:t>
              </w:r>
            </w:hyperlink>
            <w:r>
              <w:rPr>
                <w:rFonts w:cs="Calibri" w:ascii="Tempus Sans ITC" w:hAnsi="Tempus Sans ITC"/>
                <w:sz w:val="24"/>
                <w:szCs w:val="24"/>
              </w:rPr>
              <w:t>. La premiazione si terrà il giorno 28 maggio 2016 in occasione del Pellegrinaggio Giubilare Oratori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Data                                                                             Firma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er informazioni:  329853351  oratorifermani@gmail.com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38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8835</wp:posOffset>
          </wp:positionH>
          <wp:positionV relativeFrom="paragraph">
            <wp:posOffset>34290</wp:posOffset>
          </wp:positionV>
          <wp:extent cx="7099300" cy="35306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9930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5985</wp:posOffset>
          </wp:positionH>
          <wp:positionV relativeFrom="paragraph">
            <wp:posOffset>-227965</wp:posOffset>
          </wp:positionV>
          <wp:extent cx="7156450" cy="5651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5047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toriferman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 - Gennaio 2013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06:00Z</dcterms:created>
  <dc:creator>Don Sebastiano</dc:creator>
  <dc:description/>
  <cp:keywords/>
  <dc:language>en-US</dc:language>
  <cp:lastModifiedBy>Utente PC</cp:lastModifiedBy>
  <cp:lastPrinted>2009-09-21T16:39:00Z</cp:lastPrinted>
  <dcterms:modified xsi:type="dcterms:W3CDTF">2015-11-07T14:11:00Z</dcterms:modified>
  <cp:revision>5</cp:revision>
  <dc:subject/>
  <dc:title>Fermo, 21</dc:title>
</cp:coreProperties>
</file>