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di 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llegrinaggio Giubilare Orato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“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IN CAMMINO….SULLE ALI DELLA MISERICORDI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28 MAGGIO 201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zione entro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maggio</w:t>
      </w:r>
      <w:r>
        <w:rPr>
          <w:rFonts w:cs="Times New Roman" w:ascii="Times New Roman" w:hAnsi="Times New Roman"/>
          <w:sz w:val="24"/>
          <w:szCs w:val="24"/>
        </w:rPr>
        <w:t xml:space="preserve"> all’indirizzo mail oratorifermani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                                                                 Cogno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              Telefono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torio                                                              Parrocchi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ragazzi partecipa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accompagnatori partecipanti</w:t>
            </w:r>
          </w:p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Data                                                                             Firm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er informazioni:  329853351  oratorifermani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8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835</wp:posOffset>
          </wp:positionH>
          <wp:positionV relativeFrom="paragraph">
            <wp:posOffset>34290</wp:posOffset>
          </wp:positionV>
          <wp:extent cx="7099300" cy="3530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227965</wp:posOffset>
          </wp:positionV>
          <wp:extent cx="715645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- Gennaio 2013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06:00Z</dcterms:created>
  <dc:creator>Don Sebastiano</dc:creator>
  <dc:description/>
  <cp:keywords/>
  <dc:language>en-US</dc:language>
  <cp:lastModifiedBy>Utente PC</cp:lastModifiedBy>
  <cp:lastPrinted>2009-09-21T16:39:00Z</cp:lastPrinted>
  <dcterms:modified xsi:type="dcterms:W3CDTF">2016-05-06T20:11:00Z</dcterms:modified>
  <cp:revision>8</cp:revision>
  <dc:subject/>
  <dc:title>Fermo, 21</dc:title>
</cp:coreProperties>
</file>