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36"/>
          <w:szCs w:val="28"/>
        </w:rPr>
      </w:pPr>
      <w:r>
        <w:rPr>
          <w:rFonts w:cs="Tahoma" w:ascii="Verdana" w:hAnsi="Verdana"/>
          <w:b/>
          <w:sz w:val="36"/>
          <w:szCs w:val="28"/>
        </w:rPr>
        <w:t>MODULO ISCRIZIONE TORNEO di TRIANGOLO</w:t>
      </w:r>
    </w:p>
    <w:p>
      <w:pPr>
        <w:pStyle w:val="Normal"/>
        <w:jc w:val="center"/>
        <w:rPr/>
      </w:pPr>
      <w:r>
        <w:rPr/>
        <w:t>COMPILARE IN STAMPATELLO LEGGIBILE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L PRESENTE MODULO DEVE ESSERE COMPILATO E FIRMATO DAL GENITORE DEL CAPITA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 DA UN ADULTO, RESPONSABILE DELLA SQUAD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o sottoscritto: _______________________    ____________________ nato a:____________________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</w:t>
      </w:r>
      <w:r>
        <w:rPr>
          <w:rFonts w:cs="Tahoma" w:ascii="Verdana" w:hAnsi="Verdana"/>
          <w:sz w:val="16"/>
          <w:szCs w:val="16"/>
        </w:rPr>
        <w:t>(COGNOME)                                (NOME)                                 (LUOGO DI NASCITA)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l: ___ /___ /_______ residente a _______________________________________ provincia (_______)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Tahoma" w:ascii="Verdana" w:hAnsi="Verdana"/>
          <w:sz w:val="16"/>
          <w:szCs w:val="16"/>
        </w:rPr>
        <w:t xml:space="preserve">(DATA DI NASCITA)                                             (COMUNE O LOCALITA’)                                                                     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n: ______________________________________________________________________ n°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rFonts w:cs="Tahoma" w:ascii="Verdana" w:hAnsi="Verdana"/>
          <w:sz w:val="16"/>
          <w:szCs w:val="16"/>
        </w:rPr>
        <w:t>(VIA,VIALE,VICOLO,CORSO,LARGO,PIAZZA,PIAZZALE,ecc.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CAPITO TELEFONICO GENITORE:__________________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8"/>
          <w:szCs w:val="28"/>
        </w:rPr>
        <w:t>RECAPITO TELEFONICO CAPITANO:__________________________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scrive la squadra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Nome squadra max 15 caratteri:</w:t>
      </w:r>
      <w:r>
        <w:rPr>
          <w:rFonts w:cs="Arial" w:ascii="Verdana" w:hAnsi="Verdana"/>
          <w:sz w:val="28"/>
          <w:szCs w:val="28"/>
        </w:rPr>
        <w:t>_______________________________________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72"/>
        <w:gridCol w:w="1418"/>
        <w:gridCol w:w="1449"/>
        <w:gridCol w:w="761"/>
        <w:gridCol w:w="821"/>
        <w:gridCol w:w="1191"/>
        <w:gridCol w:w="1599"/>
      </w:tblGrid>
      <w:tr>
        <w:trPr>
          <w:trHeight w:val="178" w:hRule="atLeast"/>
        </w:trPr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ISTA GIOCATORI (massimo 6, minimo 5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ocumenti da allegare</w:t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apitan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cuo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lass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nno di nasci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rtificato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edic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utorizzazione genitori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7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tti U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1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ind w:left="0" w:right="-111" w:firstLine="6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7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1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6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7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1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6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7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1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6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7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1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6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7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1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6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llega n°__________certificati medici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Allega n°__________autorizzazioni per minorenni.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uogo ________________, data_____________</w:t>
      </w:r>
    </w:p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</w:t>
      </w:r>
    </w:p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irma genitore del capitano)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75" w:footer="261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6"/>
          <w:szCs w:val="28"/>
        </w:rPr>
      </w:pPr>
      <w:r>
        <w:rPr>
          <w:rFonts w:cs="Tahoma" w:ascii="Verdana" w:hAnsi="Verdana"/>
          <w:b/>
          <w:sz w:val="36"/>
          <w:szCs w:val="28"/>
        </w:rPr>
        <w:t>MODULO ISCRIZIONE TORNEO di TRIANGOLO</w:t>
      </w:r>
    </w:p>
    <w:p>
      <w:pPr>
        <w:pStyle w:val="Normal"/>
        <w:jc w:val="center"/>
        <w:rPr/>
      </w:pPr>
      <w:r>
        <w:rPr/>
        <w:t>COMPILARE IN STAMPATELLO LEGGIBILE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L PRESENTE MODULO DEVE ESSERE COMPILATO E FIRMATO DAL GENITORE DEL CAPITA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 DA UN ADULTO, RESPONSABILE DELLA SQUAD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o sottoscritto: _______________________    ____________________ nato a: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</w:t>
      </w:r>
      <w:r>
        <w:rPr>
          <w:rFonts w:cs="Tahoma" w:ascii="Verdana" w:hAnsi="Verdana"/>
          <w:sz w:val="16"/>
          <w:szCs w:val="16"/>
        </w:rPr>
        <w:t>(COGNOME)                                (NOME)                                 (LUOGO DI NASCITA)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l: ___ /___ /_______ residente a _______________________________________ provincia (_______)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Tahoma" w:ascii="Verdana" w:hAnsi="Verdana"/>
          <w:sz w:val="16"/>
          <w:szCs w:val="16"/>
        </w:rPr>
        <w:t xml:space="preserve">(DATA DI NASCITA)                                             (COMUNE O LOCALITA’)                                                                     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n: ______________________________________________________________________ n°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rFonts w:cs="Tahoma" w:ascii="Verdana" w:hAnsi="Verdana"/>
          <w:sz w:val="16"/>
          <w:szCs w:val="16"/>
        </w:rPr>
        <w:t>(VIA,VIALE,VICOLO,CORSO,LARGO,PIAZZA,PIAZZALE,ecc.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>RECAPITO TELEFONICO GENITORE:__________________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8"/>
          <w:szCs w:val="28"/>
        </w:rPr>
        <w:t>RECAPITO TELEFONICO CAPITANO:__________________________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/>
        <w:t>iscrive la squad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72"/>
        <w:gridCol w:w="1418"/>
        <w:gridCol w:w="1449"/>
        <w:gridCol w:w="761"/>
        <w:gridCol w:w="821"/>
        <w:gridCol w:w="1191"/>
        <w:gridCol w:w="1599"/>
      </w:tblGrid>
      <w:tr>
        <w:trPr>
          <w:trHeight w:val="178" w:hRule="atLeast"/>
        </w:trPr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ISTA GIOCATORI (massimo 6, minimo 5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ocumenti da allegare</w:t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apitan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cuo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lass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nno di nasci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rtificato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edic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utorizzazione genitori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7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 Vin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garet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1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ind w:left="0" w:right="-111" w:firstLine="6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7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1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6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7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1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6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7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1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6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7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1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6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7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1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6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Nome squadra max 15 caratteri:</w:t>
      </w:r>
      <w:r>
        <w:rPr>
          <w:rFonts w:cs="Arial" w:ascii="Verdana" w:hAnsi="Verdana"/>
          <w:sz w:val="28"/>
          <w:szCs w:val="28"/>
        </w:rPr>
        <w:t>_______________________________________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llega n°__________certificati medici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Allega n°__________autorizzazioni per minorenni.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uogo ________________, data_____________</w:t>
      </w:r>
    </w:p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</w:t>
      </w:r>
    </w:p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irma genitore del capitano)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Tahoma"/>
          <w:b/>
          <w:b/>
          <w:sz w:val="36"/>
          <w:szCs w:val="28"/>
        </w:rPr>
      </w:pPr>
      <w:r>
        <w:rPr>
          <w:rFonts w:cs="Tahoma" w:ascii="Verdana" w:hAnsi="Verdana"/>
          <w:b/>
          <w:sz w:val="36"/>
          <w:szCs w:val="28"/>
        </w:rPr>
        <w:t>MODULO ISCRIZIONE TORNEO di TRIANGOLO</w:t>
      </w:r>
    </w:p>
    <w:p>
      <w:pPr>
        <w:pStyle w:val="Normal"/>
        <w:jc w:val="center"/>
        <w:rPr/>
      </w:pPr>
      <w:r>
        <w:rPr/>
        <w:t>COMPILARE IN STAMPATELLO LEGGIBILE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L PRESENTE MODULO DEVE ESSERE COMPILATO E FIRMATO DAL GENITORE DEL CAPITA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 DA UN ADULTO, RESPONSABILE DELLA SQUAD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o sottoscritto: _______________________    ____________________ nato a: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</w:t>
      </w:r>
      <w:r>
        <w:rPr>
          <w:rFonts w:cs="Tahoma" w:ascii="Verdana" w:hAnsi="Verdana"/>
          <w:sz w:val="16"/>
          <w:szCs w:val="16"/>
        </w:rPr>
        <w:t>(COGNOME)                                (NOME)                                 (LUOGO DI NASCITA)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l: ___ /___ /_______ residente a _______________________________________ provincia (_______)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Tahoma" w:ascii="Verdana" w:hAnsi="Verdana"/>
          <w:sz w:val="16"/>
          <w:szCs w:val="16"/>
        </w:rPr>
        <w:t xml:space="preserve">(DATA DI NASCITA)                                             (COMUNE O LOCALITA’)                                                                     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n: ______________________________________________________________________ n°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rFonts w:cs="Tahoma" w:ascii="Verdana" w:hAnsi="Verdana"/>
          <w:sz w:val="16"/>
          <w:szCs w:val="16"/>
        </w:rPr>
        <w:t>(VIA,VIALE,VICOLO,CORSO,LARGO,PIAZZA,PIAZZALE,ecc.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>RECAPITO TELEFONICO GENITORE:__________________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8"/>
          <w:szCs w:val="28"/>
        </w:rPr>
        <w:t>RECAPITO TELEFONICO CAPITANO:__________________________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scrive la squadra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Nome squadra max 15 caratteri:</w:t>
      </w:r>
      <w:r>
        <w:rPr>
          <w:rFonts w:cs="Arial" w:ascii="Verdana" w:hAnsi="Verdana"/>
          <w:sz w:val="28"/>
          <w:szCs w:val="28"/>
        </w:rPr>
        <w:t>_______________________________________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72"/>
        <w:gridCol w:w="1418"/>
        <w:gridCol w:w="1449"/>
        <w:gridCol w:w="761"/>
        <w:gridCol w:w="821"/>
        <w:gridCol w:w="1191"/>
        <w:gridCol w:w="1599"/>
      </w:tblGrid>
      <w:tr>
        <w:trPr>
          <w:trHeight w:val="178" w:hRule="atLeast"/>
        </w:trPr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ISTA GIOCATORI (massimo 6, minimo 5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ocumenti da allegare</w:t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apitan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cuo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lass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nno di nasci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rtificato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edic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utorizzazione genitori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7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cassett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odar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1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ind w:left="0" w:right="-111" w:firstLine="6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7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1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6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7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1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6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7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1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6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7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1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6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7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1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6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llega n°__________certificati medici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Allega n°__________autorizzazioni per minorenni.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uogo ________________, data_____________</w:t>
      </w:r>
    </w:p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</w:t>
      </w:r>
    </w:p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irma genitore del capitano)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Verdana" w:hAnsi="Verdana" w:cs="Tahoma"/>
          <w:b/>
          <w:b/>
          <w:sz w:val="36"/>
          <w:szCs w:val="28"/>
        </w:rPr>
      </w:pPr>
      <w:r>
        <w:rPr>
          <w:rFonts w:cs="Tahoma" w:ascii="Verdana" w:hAnsi="Verdana"/>
          <w:b/>
          <w:sz w:val="36"/>
          <w:szCs w:val="28"/>
        </w:rPr>
        <w:t>MODULO ISCRIZIONE TORNEO di TRIANGOLO</w:t>
      </w:r>
    </w:p>
    <w:p>
      <w:pPr>
        <w:pStyle w:val="Normal"/>
        <w:jc w:val="center"/>
        <w:rPr/>
      </w:pPr>
      <w:r>
        <w:rPr/>
        <w:t>COMPILARE IN STAMPATELLO LEGGIBILE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L PRESENTE MODULO DEVE ESSERE COMPILATO E FIRMATO DAL GENITORE DEL CAPITA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 DA UN ADULTO, RESPONSABILE DELLA SQUAD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o sottoscritto: _______________________    ____________________ nato a: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</w:t>
      </w:r>
      <w:r>
        <w:rPr>
          <w:rFonts w:cs="Tahoma" w:ascii="Verdana" w:hAnsi="Verdana"/>
          <w:sz w:val="16"/>
          <w:szCs w:val="16"/>
        </w:rPr>
        <w:t>(COGNOME)                                (NOME)                                 (LUOGO DI NASCITA)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l: ___ /___ /_______ residente a _______________________________________ provincia (_______)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Tahoma" w:ascii="Verdana" w:hAnsi="Verdana"/>
          <w:sz w:val="16"/>
          <w:szCs w:val="16"/>
        </w:rPr>
        <w:t xml:space="preserve">(DATA DI NASCITA)                                             (COMUNE O LOCALITA’)                                                                     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n: ______________________________________________________________________ n°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rFonts w:cs="Tahoma" w:ascii="Verdana" w:hAnsi="Verdana"/>
          <w:sz w:val="16"/>
          <w:szCs w:val="16"/>
        </w:rPr>
        <w:t>(VIA,VIALE,VICOLO,CORSO,LARGO,PIAZZA,PIAZZALE,ecc.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>RECAPITO TELEFONICO GENITORE:__________________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8"/>
          <w:szCs w:val="28"/>
        </w:rPr>
        <w:t>RECAPITO TELEFONICO CAPITANO:__________________________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scrive la squadra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Nome squadra max 15 caratteri:</w:t>
      </w:r>
      <w:r>
        <w:rPr>
          <w:rFonts w:cs="Arial" w:ascii="Verdana" w:hAnsi="Verdana"/>
          <w:sz w:val="28"/>
          <w:szCs w:val="28"/>
        </w:rPr>
        <w:t>_______________________________________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72"/>
        <w:gridCol w:w="1418"/>
        <w:gridCol w:w="1449"/>
        <w:gridCol w:w="761"/>
        <w:gridCol w:w="821"/>
        <w:gridCol w:w="1191"/>
        <w:gridCol w:w="1599"/>
      </w:tblGrid>
      <w:tr>
        <w:trPr>
          <w:trHeight w:val="178" w:hRule="atLeast"/>
        </w:trPr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ISTA GIOCATORI (massimo 6, minimo 5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ocumenti da allegare</w:t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apitan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cuo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lass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nno di nasci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rtificato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edic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utorizzazione genitori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7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d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1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ind w:left="0" w:right="-111" w:firstLine="6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7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1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6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7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1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6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7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1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6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7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1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6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7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1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6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llega n°__________certificati medici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Allega n°__________autorizzazioni per minorenni.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uogo ________________, data_____________</w:t>
      </w:r>
    </w:p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</w:t>
      </w:r>
    </w:p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irma genitore del capitano)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Verdana" w:hAnsi="Verdana" w:cs="Tahoma"/>
          <w:b/>
          <w:b/>
          <w:sz w:val="36"/>
          <w:szCs w:val="28"/>
        </w:rPr>
      </w:pPr>
      <w:r>
        <w:rPr>
          <w:rFonts w:cs="Tahoma" w:ascii="Verdana" w:hAnsi="Verdana"/>
          <w:b/>
          <w:sz w:val="36"/>
          <w:szCs w:val="28"/>
        </w:rPr>
        <w:t>MODULO ISCRIZIONE TORNEO di TRIANGOLO</w:t>
      </w:r>
    </w:p>
    <w:p>
      <w:pPr>
        <w:pStyle w:val="Normal"/>
        <w:jc w:val="center"/>
        <w:rPr/>
      </w:pPr>
      <w:r>
        <w:rPr/>
        <w:t>COMPILARE IN STAMPATELLO LEGGIBILE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L PRESENTE MODULO DEVE ESSERE COMPILATO E FIRMATO DAL GENITORE DEL CAPITA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 DA UN ADULTO, RESPONSABILE DELLA SQUAD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o sottoscritto: _______________________    ____________________ nato a: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</w:t>
      </w:r>
      <w:r>
        <w:rPr>
          <w:rFonts w:cs="Tahoma" w:ascii="Verdana" w:hAnsi="Verdana"/>
          <w:sz w:val="16"/>
          <w:szCs w:val="16"/>
        </w:rPr>
        <w:t>(COGNOME)                                (NOME)                                 (LUOGO DI NASCITA)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l: ___ /___ /_______ residente a _______________________________________ provincia (_______)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Tahoma" w:ascii="Verdana" w:hAnsi="Verdana"/>
          <w:sz w:val="16"/>
          <w:szCs w:val="16"/>
        </w:rPr>
        <w:t xml:space="preserve">(DATA DI NASCITA)                                             (COMUNE O LOCALITA’)                                                                     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n: ______________________________________________________________________ n°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rFonts w:cs="Tahoma" w:ascii="Verdana" w:hAnsi="Verdana"/>
          <w:sz w:val="16"/>
          <w:szCs w:val="16"/>
        </w:rPr>
        <w:t>(VIA,VIALE,VICOLO,CORSO,LARGO,PIAZZA,PIAZZALE,ecc.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>RECAPITO TELEFONICO GENITORE:__________________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8"/>
          <w:szCs w:val="28"/>
        </w:rPr>
        <w:t>RECAPITO TELEFONICO CAPITANO:__________________________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scrive la squadra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Nome squadra max 15 caratteri:</w:t>
      </w:r>
      <w:r>
        <w:rPr>
          <w:rFonts w:cs="Arial" w:ascii="Verdana" w:hAnsi="Verdana"/>
          <w:sz w:val="28"/>
          <w:szCs w:val="28"/>
        </w:rPr>
        <w:t>_______________________________________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72"/>
        <w:gridCol w:w="1418"/>
        <w:gridCol w:w="1449"/>
        <w:gridCol w:w="761"/>
        <w:gridCol w:w="821"/>
        <w:gridCol w:w="1191"/>
        <w:gridCol w:w="1599"/>
      </w:tblGrid>
      <w:tr>
        <w:trPr>
          <w:trHeight w:val="178" w:hRule="atLeast"/>
        </w:trPr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ISTA GIOCATORI (massimo 6, minimo 5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ocumenti da allegare</w:t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apitan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cuo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lass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nno di nasci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rtificato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edic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utorizzazione genitori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7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rgo Rossell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1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ind w:left="0" w:right="-111" w:firstLine="6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7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1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6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7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1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6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7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1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6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7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1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6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7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snapToGrid w:val="false"/>
              <w:ind w:left="216" w:right="-111" w:hanging="10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6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llega n°__________certificati medici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Allega n°__________autorizzazioni per minorenni.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uogo ________________, data_____________</w:t>
      </w:r>
    </w:p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</w:t>
      </w:r>
    </w:p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irma genitore del capitano)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IZZAZIONE GENITORI</w:t>
      </w:r>
    </w:p>
    <w:p>
      <w:pPr>
        <w:pStyle w:val="Normal"/>
        <w:jc w:val="right"/>
        <w:rPr>
          <w:sz w:val="20"/>
        </w:rPr>
      </w:pPr>
      <w:r>
        <w:rPr/>
        <w:t>(</w:t>
      </w:r>
      <w:r>
        <w:rPr>
          <w:sz w:val="20"/>
        </w:rPr>
        <w:t>COMPILARE IN STAMPATELLO LEGGIBILE)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Dati del genitore:</w:t>
      </w:r>
    </w:p>
    <w:p>
      <w:pPr>
        <w:pStyle w:val="Nessunaspaziatura"/>
        <w:rPr/>
      </w:pPr>
      <w:r>
        <w:rPr/>
        <w:t xml:space="preserve">Il/la sottoscritto/a________________________________________nato/a a________________________ </w:t>
      </w:r>
    </w:p>
    <w:p>
      <w:pPr>
        <w:pStyle w:val="Nessunaspaziatura"/>
        <w:rPr>
          <w:sz w:val="16"/>
        </w:rPr>
      </w:pPr>
      <w:r>
        <w:rPr>
          <w:sz w:val="16"/>
        </w:rPr>
      </w:r>
    </w:p>
    <w:p>
      <w:pPr>
        <w:pStyle w:val="Nessunaspaziatura"/>
        <w:rPr/>
      </w:pPr>
      <w:r>
        <w:rPr/>
        <w:t>il ___/___/______residente a_______________________via______________________________n°____</w:t>
      </w:r>
    </w:p>
    <w:p>
      <w:pPr>
        <w:pStyle w:val="Nessunaspaziatura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on la compilazione del presente modulo, in qualità di genitore esercente la potestà genitoriale</w:t>
      </w:r>
    </w:p>
    <w:p>
      <w:pPr>
        <w:pStyle w:val="Normal"/>
        <w:jc w:val="center"/>
        <w:rPr/>
      </w:pPr>
      <w:r>
        <w:rPr>
          <w:b/>
        </w:rPr>
        <w:t>AUTORIZZO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5560</wp:posOffset>
                </wp:positionV>
                <wp:extent cx="9080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2.8pt;width:7.1pt;height: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a partecipazione del minore di seguito identificato, </w:t>
      </w:r>
      <w:r>
        <w:rPr>
          <w:u w:val="single"/>
        </w:rPr>
        <w:t>all’evento sportivo non agonistico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  <w:t>“</w:t>
      </w:r>
      <w:r>
        <w:rPr/>
        <w:t>TORNEO di TRIANGOLO” che si svolgerà nei mesi di maggio-giugno presso le strutture del Ricreatorio San Carlo di Fermo in via Don Cipriani, 2.</w:t>
      </w:r>
    </w:p>
    <w:p>
      <w:pPr>
        <w:pStyle w:val="Nessunaspaziatura"/>
        <w:numPr>
          <w:ilvl w:val="0"/>
          <w:numId w:val="3"/>
        </w:numPr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33655</wp:posOffset>
                </wp:positionV>
                <wp:extent cx="9080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2.65pt;width:7.1pt;height: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l tesseramento del minore alla società sportiva dilettantistica Ricreatorio San Carlo affiliata al Centro Sportivo Italiano. Il tesseramento è comprensivo di copertura assicurativa per eventuali infortuni occorsi durante lo svolgimento del torneo stess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essunaspaziatura"/>
        <w:rPr/>
      </w:pPr>
      <w:r>
        <w:rPr>
          <w:b/>
        </w:rPr>
        <w:t>Dati del minore:</w:t>
      </w:r>
    </w:p>
    <w:p>
      <w:pPr>
        <w:pStyle w:val="Nessunaspaziatura"/>
        <w:rPr/>
      </w:pPr>
      <w:r>
        <w:rPr/>
        <w:t xml:space="preserve">Cognome________________________________Nome________________________________________ </w:t>
      </w:r>
    </w:p>
    <w:p>
      <w:pPr>
        <w:pStyle w:val="Nessunaspaziatura"/>
        <w:rPr>
          <w:sz w:val="16"/>
        </w:rPr>
      </w:pPr>
      <w:r>
        <w:rPr>
          <w:sz w:val="16"/>
        </w:rPr>
      </w:r>
    </w:p>
    <w:p>
      <w:pPr>
        <w:pStyle w:val="Nessunaspaziatura"/>
        <w:rPr/>
      </w:pPr>
      <w:r>
        <w:rPr/>
        <w:t xml:space="preserve">nato a__________________________il ___/___/________residente a____________________________ </w:t>
      </w:r>
    </w:p>
    <w:p>
      <w:pPr>
        <w:pStyle w:val="Nessunaspaziatura"/>
        <w:rPr>
          <w:sz w:val="16"/>
        </w:rPr>
      </w:pPr>
      <w:r>
        <w:rPr>
          <w:sz w:val="16"/>
        </w:rPr>
      </w:r>
    </w:p>
    <w:p>
      <w:pPr>
        <w:pStyle w:val="Nessunaspaziatura"/>
        <w:rPr/>
      </w:pPr>
      <w:r>
        <w:rPr/>
        <w:t>via________________________________n°____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16"/>
        </w:rPr>
      </w:pPr>
      <w:r>
        <w:rPr>
          <w:sz w:val="16"/>
        </w:rPr>
      </w:r>
    </w:p>
    <w:p>
      <w:pPr>
        <w:pStyle w:val="Nessunaspaziatura"/>
        <w:numPr>
          <w:ilvl w:val="0"/>
          <w:numId w:val="3"/>
        </w:numPr>
        <w:ind w:left="426" w:hanging="42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9845</wp:posOffset>
                </wp:positionV>
                <wp:extent cx="9080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5pt;margin-top:2.35pt;width:7.1pt;height: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lego il certificato d’idoneità sportiva all’attività agonistica.</w:t>
      </w:r>
    </w:p>
    <w:p>
      <w:pPr>
        <w:pStyle w:val="Nessunaspaziatura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20" w:after="120"/>
        <w:rPr>
          <w:b/>
          <w:b/>
        </w:rPr>
      </w:pPr>
      <w:r>
        <w:rPr>
          <w:b/>
        </w:rPr>
        <w:t xml:space="preserve">Luogo e data </w:t>
      </w:r>
      <w:r>
        <w:rPr/>
        <w:t>___________________</w:t>
      </w:r>
      <w:r>
        <w:rPr>
          <w:b/>
        </w:rPr>
        <w:t xml:space="preserve">Firma del genitore </w:t>
      </w:r>
      <w:r>
        <w:rPr>
          <w:u w:val="single"/>
        </w:rPr>
        <w:t>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DI ESONERO DI RESPONSABILITA’ DEGLI ORGANIZZATOR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1) L’esercente la potestà genitoriale dichiara sotto la propria responsabilità che il minore sopra indicato, è in possesso del certificato medico attitudinale attestante l’idoneità alla pratica d’attività sportiva agonistica, ovvero che il minore è in buono stato di salute,  e di esonerare  l’organizzazione  da ogni responsabilità sia civile che penale relativa e conseguente all’accertamento di suddetta idoneità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L’esercente la potestà genitoriale,  si impegna ad assumere, a pena di esclusione dall’evento del minore per il quale ha richiesto la partecipazione all’evento sportivo, un comportamento conforme ai principi di lealtà e correttezza sportiva in occasione della gara e a non assumere, in nessun caso, comportamenti contrari alla legge e alle norme del regolamento che possano mettere in pericolo la propria o l’altrui incolumità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L’esercente la potestà genitoriale solleva l’organizzazione da qualsiasi responsabilità, diretta e indiretta, per eventuali danni materiali e non materiali e/o spese (ivi incluse le spese legali), che dovessero derivare al minore per il quale ha richiesto la partecipazione all’evento sportivo,  derivanti a seguito della partecipazione del minore all’evento sportivo, anche in conseguenza del proprio comportamento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L’esercente la potestà genitoriale, infine, con la firma del presente modulo si assume ogni responsabilità che possa derivare al minore dall’esercizio dell’attività sportiva in questione e solleva gli organizzatori da ogni responsabilità civile e penale, anche oggettiva, in conseguenza di infortuni incorsi al minore durante la partecipazione alla manifestazione sportiva e comunque in ogni altra attività alla stessa connessa, a malori che dovessero derivare al minore per il quale ha richiesto la partecipazione all’evento sportivo  durante l’intera durata dell’evento, o conseguenti all’utilizzo delle infrastrutture, nonché solleva gli organizzatori da ogni responsabilità legata a furti e/o danneggiamenti di qualsiasi oggetto personale che il minore o l’esercente la potestà genitoriale dovessero subire nel corso dello svolgimento dell’evento sportivo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2"/>
          <w:szCs w:val="16"/>
        </w:rPr>
      </w:pPr>
      <w:r>
        <w:rPr>
          <w:rFonts w:cs="Arial" w:ascii="Arial" w:hAnsi="Arial"/>
          <w:i/>
          <w:iCs/>
          <w:sz w:val="12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e per gli effetti di cui agli artt. 1341 e 1342 del c.c. l’esercente la patria potestà dichiara di aver attentamente esaminato tutte le clausole contenute nella dichiarazione di esonero di responsabilità degli organizzatori e di approvarne specificamente tutti i punti elencat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6"/>
        </w:rPr>
      </w:pPr>
      <w:r>
        <w:rPr>
          <w:rFonts w:cs="Arial" w:ascii="Arial" w:hAnsi="Arial"/>
          <w:bCs/>
          <w:sz w:val="12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Luogo e data__________________________________ Firma del genitore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14"/>
          <w:szCs w:val="16"/>
        </w:rPr>
      </w:pPr>
      <w:r>
        <w:rPr>
          <w:rFonts w:cs="Arial" w:ascii="Arial" w:hAnsi="Arial"/>
          <w:b/>
          <w:bCs/>
          <w:iCs/>
          <w:sz w:val="14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zazione al trattamento dei dati persona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Preso atto dell'informativa di cui all'art. 13 del decreto legislativo 30 giugno 2003, n. 196, l’esercente la patria potestà autorizza il trattamento e la comunicazione alle associazioni organizzatrici dei propri dati personali, per le finalità connesse alla realizzazione dell’evento sportivo e per la eventuale pubblicazione dei risultati della gara. Il Partecipante esprime il consenso ai trattamenti specificati nell’informativa, autorizzando l’invio di materiale informativo relativo a successive manifestazioni o varie iniziative proposte dagli organizzatori e autorizza ad eventuali riprese fotografiche e cinematografiche per la realizzazione di video, bacheche, pubblicazione su carta stampata e web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6"/>
        </w:rPr>
      </w:pPr>
      <w:r>
        <w:rPr>
          <w:rFonts w:cs="Arial" w:ascii="Arial" w:hAnsi="Arial"/>
          <w:bCs/>
          <w:sz w:val="12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Luogo e data__________________________________ Firma del genitore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ex art. 13 del D.Lgs n. 196/03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degli iscritti all’evento sportivo sono trattati in conformità al decreto legislativo 30 giugno 2003, n. 196. I dati personali sono raccolti al momento della iscrizione e sono forniti direttamente dagli interessati. Il mancato conferimento dei dati personali comporta l’impossibilità di accettare l’iscrizione stessa. I dati sono trattati in forma cartacea ed informatica dall’Organizzatore, per tutti gli adempimenti connessi all’organizzazione dell’evento al fine di fornire agli utenti informazioni sui partecipanti e sui risultati della gara. Gli stessi dati possono essere comunicati a dipendenti, collaboratori, ditte e/o società impegnate nell’organizzazione dell’evento e a consulenti dell’Organizzatore per i suddetti fini. In relazione agli eventuali dati sensibili in esso contenuti, gli iscritti sono chiamati ad esprimere espressamente il loro consenso per il trattamento di detti dati sensibili. Non è prevista la comunicazione, diffusione, trasmissione dei dati sensibili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uogo e data</w:t>
      </w:r>
      <w:r>
        <w:rPr>
          <w:rFonts w:cs="Arial" w:ascii="Arial" w:hAnsi="Arial"/>
          <w:b/>
          <w:bCs/>
          <w:sz w:val="16"/>
          <w:szCs w:val="16"/>
          <w:u w:val="single"/>
        </w:rPr>
        <w:t>__________________________________</w:t>
      </w:r>
      <w:r>
        <w:rPr>
          <w:rFonts w:cs="Arial" w:ascii="Arial" w:hAnsi="Arial"/>
          <w:b/>
          <w:bCs/>
          <w:sz w:val="16"/>
          <w:szCs w:val="16"/>
        </w:rPr>
        <w:t xml:space="preserve"> Firma del genitore</w:t>
      </w:r>
      <w:r>
        <w:rPr>
          <w:rFonts w:cs="Arial" w:ascii="Arial" w:hAnsi="Arial"/>
          <w:b/>
          <w:bCs/>
          <w:sz w:val="16"/>
          <w:szCs w:val="16"/>
          <w:u w:val="single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567" w:footer="119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0" w:firstLine="284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000000"/>
      <w:sz w:val="32"/>
      <w:szCs w:val="3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11:00Z</dcterms:created>
  <dc:creator>Trezzi Amato</dc:creator>
  <dc:description/>
  <cp:keywords/>
  <dc:language>en-US</dc:language>
  <cp:lastModifiedBy>Utente Pc</cp:lastModifiedBy>
  <cp:lastPrinted>2015-05-13T07:16:00Z</cp:lastPrinted>
  <dcterms:modified xsi:type="dcterms:W3CDTF">2017-04-30T07:58:00Z</dcterms:modified>
  <cp:revision>13</cp:revision>
  <dc:subject>Liberatoria responsabili squadre</dc:subject>
  <dc:title>24 ore di calcetto – 3° torneo Snailweb</dc:title>
</cp:coreProperties>
</file>