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rcoledì delle Cener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icompensa</w:t>
      </w:r>
    </w:p>
    <w:p>
      <w:pPr>
        <w:pStyle w:val="Normal"/>
        <w:rPr/>
      </w:pPr>
      <w:r>
        <w:rPr/>
        <w:drawing>
          <wp:inline distT="0" distB="0" distL="0" distR="0">
            <wp:extent cx="6445250" cy="655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Do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Filo</w:t>
      </w:r>
      <w:r>
        <w:rPr/>
        <w:drawing>
          <wp:inline distT="0" distB="0" distL="0" distR="0">
            <wp:extent cx="6111240" cy="360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eD Dar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5700" cy="555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GeD Filo</w:t>
      </w: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07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° Domenica – Conversion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975" cy="521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I ° Domenica - Bellezz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795" cy="597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II° Domenica - Impegn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558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V° Domenica - Lu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658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V° Domenica – Veder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111240" cy="545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menica delle Palm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iglio di D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065" cy="630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Triduo Pasqual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2497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ignetta Bianc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672205" cy="3743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0:00Z</dcterms:created>
  <dc:creator>Utente</dc:creator>
  <dc:description/>
  <dc:language>en-US</dc:language>
  <cp:lastModifiedBy>Utente</cp:lastModifiedBy>
  <dcterms:modified xsi:type="dcterms:W3CDTF">2021-02-15T08:52:00Z</dcterms:modified>
  <cp:revision>2</cp:revision>
  <dc:subject/>
  <dc:title/>
</cp:coreProperties>
</file>